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、一般Ｘ線撮影間接変換ＦＰＤ装置（令和６年１１月１８日開札）に係る（入札・価格交渉）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管理者 情報システム</cp:lastModifiedBy>
  <cp:lastPrinted>2017-05-24T11:42:00Z</cp:lastPrinted>
  <dcterms:modified xsi:type="dcterms:W3CDTF">2024-10-29T04:16:00Z</dcterms:modified>
  <cp:revision>27</cp:revision>
  <dc:subject/>
  <dc:title>入札書</dc:title>
</cp:coreProperties>
</file>