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広島市民病院ナースコール設備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村田相互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w:t>
      </w:r>
      <w:r>
        <w:rPr/>
        <w:t>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KR0109K506</cp:lastModifiedBy>
  <cp:lastPrinted>2024-08-09T15:54:00Z</cp:lastPrinted>
  <dcterms:modified xsi:type="dcterms:W3CDTF">2024-10-08T08:47:00Z</dcterms:modified>
  <cp:revision>20</cp:revision>
  <dc:subject/>
  <dc:title>［一般・単体用］</dc:title>
</cp:coreProperties>
</file>