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１２月１６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尿検査総合搬送・血液凝固検査装置　　　　</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11-28T01:21:00Z</dcterms:modified>
  <cp:revision>124</cp:revision>
  <dc:subject/>
  <dc:title>入 札 書（ 第1回 ）</dc:title>
</cp:coreProperties>
</file>