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舟入市民病院臨床特殊検査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 –¾’©"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4-11-21T23:18:00Z</cp:lastPrinted>
  <dcterms:modified xsi:type="dcterms:W3CDTF">2024-12-10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