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２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‚l‚r –¾’©" w:hAnsi="ＭＳ 明朝;‚l‚r –¾’©" w:cs="ＭＳ 明朝;‚l‚r –¾’©"/>
                <w:spacing w:val="2"/>
                <w:sz w:val="22"/>
                <w:szCs w:val="22"/>
              </w:rPr>
            </w:pPr>
            <w:r>
              <w:rPr>
                <w:rFonts w:ascii="ＭＳ 明朝;‚l‚r –¾’©" w:hAnsi="ＭＳ 明朝;‚l‚r –¾’©" w:cs="ＭＳ 明朝;‚l‚r –¾’©"/>
                <w:sz w:val="22"/>
                <w:szCs w:val="22"/>
              </w:rPr>
              <w:t>広島市立舟入市民病院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‚l‚r –¾’©" w:hAnsi="ＭＳ 明朝;‚l‚r –¾’©" w:cs="ＭＳ 明朝;‚l‚r –¾’©"/>
        </w:rPr>
        <w:t>私は</w:t>
      </w:r>
      <w:r>
        <w:rPr>
          <w:rFonts w:ascii="ＭＳ 明朝;‚l‚r –¾’©" w:hAnsi="ＭＳ 明朝;‚l‚r –¾’©" w:cs="ＭＳ 明朝;‚l‚r –¾’©"/>
          <w:szCs w:val="21"/>
        </w:rPr>
        <w:t>広島市立舟入市民病院臨床特殊検査業務（単価契約）</w:t>
      </w:r>
      <w:r>
        <w:rPr>
          <w:rFonts w:ascii="ＭＳ 明朝;‚l‚r –¾’©" w:hAnsi="ＭＳ 明朝;‚l‚r –¾’©" w:cs="ＭＳ 明朝;‚l‚r –¾’©"/>
        </w:rPr>
        <w:t>（令和６年１２月２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‚l‚r –¾’©" w:hAnsi="ＭＳ 明朝;‚l‚r –¾’©" w:eastAsia="ＭＳ 明朝;‚l‚r –¾’©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4-12-10T07:10:00Z</dcterms:modified>
  <cp:revision>30</cp:revision>
  <dc:subject/>
  <dc:title>入札書</dc:title>
</cp:coreProperties>
</file>