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‚l‚r –¾’©" w:hAnsi="ＭＳ 明朝;‚l‚r –¾’©" w:cs="ＭＳ 明朝;‚l‚r –¾’©"/>
          <w:szCs w:val="21"/>
        </w:rPr>
        <w:t>広島市立舟入市民病院臨床特殊検査業務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‚l‚r –¾’©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‚l‚r –¾’©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12-15T16:59:00Z</cp:lastPrinted>
  <dcterms:modified xsi:type="dcterms:W3CDTF">2024-12-10T06:39:00Z</dcterms:modified>
  <cp:revision>13</cp:revision>
  <dc:subject/>
  <dc:title>別紙1</dc:title>
</cp:coreProperties>
</file>