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７年１月１５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皮膚良性血管病変治療用レーザー装置　　　　</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4-12-18T04:53:00Z</dcterms:modified>
  <cp:revision>127</cp:revision>
  <dc:subject/>
  <dc:title>入 札 書（ 第1回 ）</dc:title>
</cp:coreProperties>
</file>