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広島市民病院臨床特殊検査業務（単価契約）の契約に係る履行保証保険（保険期間：令和○○</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から令和</w:t>
      </w:r>
      <w:r>
        <w:rPr/>
        <w:t>○○</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まで</w:t>
      </w:r>
      <w:r>
        <w:rPr/>
        <w:t>）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8:00Z</dcterms:created>
  <dc:creator>財政局契約部</dc:creator>
  <dc:description/>
  <cp:keywords/>
  <dc:language>en-US</dc:language>
  <cp:lastModifiedBy>Windows User</cp:lastModifiedBy>
  <cp:lastPrinted>2024-10-30T11:30:00Z</cp:lastPrinted>
  <dcterms:modified xsi:type="dcterms:W3CDTF">2024-11-01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