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２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臓器等処理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死産児の火葬についての誓約書</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5-01-17T02:18:00Z</dcterms:modified>
  <cp:revision>36</cp:revision>
  <dc:subject/>
  <dc:title/>
</cp:coreProperties>
</file>