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広島市民病院一酸化窒素投与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広島市民病院一酸化窒素投与装置賃貸借（単価契約）（令和７年２月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21T02:36:00Z</dcterms:modified>
  <cp:revision>33</cp:revision>
  <dc:subject/>
  <dc:title>入札書</dc:title>
</cp:coreProperties>
</file>