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color w:val="FF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広島市立北部医療センター安佐市民病院一酸化窒素投与装置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広島市立北部医療センター安佐市民病院一酸化窒素投与装置賃貸借（単価契約）（令和７年２月５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1-20T23:08:00Z</dcterms:modified>
  <cp:revision>35</cp:revision>
  <dc:subject/>
  <dc:title>入札書</dc:title>
</cp:coreProperties>
</file>