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０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ind w:firstLine="1239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ind w:firstLine="6195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Cs w:val="21"/>
        </w:rPr>
        <w:t>業 務 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設計業務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Ｐ明朝;Arial Unicode MS"/>
          <w:kern w:val="0"/>
          <w:szCs w:val="21"/>
        </w:rPr>
        <w:t>○○区○○町○丁目○番○号</w:t>
      </w:r>
    </w:p>
    <w:p>
      <w:pPr>
        <w:pStyle w:val="Normal"/>
        <w:ind w:left="1680" w:firstLine="840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入札金額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内 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一般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追加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-2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firstLine="1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一般業務と追加業務の業務内容は、本業務の特記仕様書を確認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3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建築・建築附帯設備工事設計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一般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追加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/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4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一般業務及び追加業務は、数量、単価、金額のみを記載すること。（項目の内訳は記載不要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5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特別経費は、建築設計業務委託共通仕様書及び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建築・建築附帯設備工事設計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ind w:firstLine="1239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ind w:firstLine="6195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Cs w:val="21"/>
        </w:rPr>
        <w:t>業 務 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工事監理業務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Ｐ明朝;Arial Unicode MS"/>
          <w:kern w:val="0"/>
          <w:szCs w:val="21"/>
        </w:rPr>
        <w:t>○○区○○町○丁目○番○号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kern w:val="0"/>
          <w:szCs w:val="21"/>
        </w:rPr>
        <w:t>入札金額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【内 </w:t>
      </w:r>
      <w:r>
        <w:rPr/>
        <w:t>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-2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05" w:hanging="3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Footer"/>
        <w:jc w:val="right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監理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3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特別経費は、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監理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1"/>
        </w:rPr>
      </w:pPr>
      <w:r>
        <w:rPr>
          <w:rFonts w:cs="ＭＳ 明朝;MS Mincho" w:ascii="ＭＳ 明朝;MS Mincho" w:hAnsi="ＭＳ 明朝;MS Mincho"/>
          <w:w w:val="15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 務 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設計及び工事監理業務</w:t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区○○町○丁目○番○号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kern w:val="0"/>
          <w:szCs w:val="21"/>
        </w:rPr>
        <w:t>入札金額　　　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【内 </w:t>
      </w:r>
      <w:r>
        <w:rPr/>
        <w:t>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284" w:hRule="exac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設計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一般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追加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設計業務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工事監理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工事監理業務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3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-2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firstLine="1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一般業務と追加業務の業務内容は、本業務の特記仕様書を確認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3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設計及び工事監理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設計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一般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追加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工事監理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/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4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一般業務及び追加業務は、数量、単価、金額のみを記載すること。（項目の内訳は記載不要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5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特別経費は、建築設計業務委託共通仕様書及び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設計及び工事監理業務</w:t>
      </w:r>
      <w:r>
        <w:rPr>
          <w:sz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建設コンサルタント業務等用（</w:t>
    </w:r>
    <w:r>
      <w:rPr>
        <w:sz w:val="18"/>
      </w:rPr>
      <w:t>2019.5</w:t>
    </w:r>
    <w:r>
      <w:rPr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19:00Z</dcterms:created>
  <dc:creator>広島市</dc:creator>
  <dc:description/>
  <cp:keywords/>
  <dc:language>en-US</dc:language>
  <cp:lastModifiedBy>7303464</cp:lastModifiedBy>
  <cp:lastPrinted>2023-05-23T09:35:00Z</cp:lastPrinted>
  <dcterms:modified xsi:type="dcterms:W3CDTF">2023-05-23T00:55:00Z</dcterms:modified>
  <cp:revision>3</cp:revision>
  <dc:subject/>
  <dc:title>工事費内訳書作成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499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浜本 正芳</vt:lpwstr>
  </property>
  <property fmtid="{D5CDD505-2E9C-101B-9397-08002B2CF9AE}" pid="9" name="display_urn:schemas-microsoft-com:office:office#Editor">
    <vt:lpwstr>浜本 正芳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