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リハビリテーション病院等複写機賃貸借（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25-02-06T00: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