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７年２月１９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リハビリテーション病院等看護衣等洗濯業務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52" w:right="589" w:hanging="163"/>
        <w:rPr>
          <w:spacing w:val="0"/>
          <w:sz w:val="22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　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リハビリテーション病院等洗濯業務（単価契約）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12-15T17:00:00Z</cp:lastPrinted>
  <dcterms:modified xsi:type="dcterms:W3CDTF">2025-02-07T10:09:00Z</dcterms:modified>
  <cp:revision>32</cp:revision>
  <dc:subject/>
  <dc:title>入札書</dc:title>
</cp:coreProperties>
</file>