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７年３月４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感染性医療廃棄物収集・運搬及び処分業務（単価契約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2"/>
                <w:szCs w:val="22"/>
              </w:rPr>
              <w:t>入札金額（１リットル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リハビリテーション病院感染性医療廃棄物収集・運搬及び処分業務（単価契約）</w:t>
      </w:r>
      <w:r>
        <w:rPr>
          <w:rFonts w:ascii="ＭＳ 明朝;MS Mincho" w:hAnsi="ＭＳ 明朝;MS Mincho" w:cs="ＭＳ 明朝;MS Mincho"/>
        </w:rPr>
        <w:t>（令和７年３月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5-02-12T03:34:00Z</dcterms:modified>
  <cp:revision>35</cp:revision>
  <dc:subject/>
  <dc:title>入札書</dc:title>
</cp:coreProperties>
</file>