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広島市民病院酸素濃縮装置等賃貸借（新規患者分）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医事</cp:lastModifiedBy>
  <cp:lastPrinted>2014-12-15T16:59:00Z</cp:lastPrinted>
  <dcterms:modified xsi:type="dcterms:W3CDTF">2024-02-07T10:55:00Z</dcterms:modified>
  <cp:revision>11</cp:revision>
  <dc:subject/>
  <dc:title>別紙1</dc:title>
</cp:coreProperties>
</file>