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6"/>
        <w:ind w:hanging="1"/>
        <w:rPr>
          <w:spacing w:val="0"/>
        </w:rPr>
      </w:pPr>
      <w:r>
        <w:rPr>
          <w:spacing w:val="8"/>
          <w:sz w:val="36"/>
          <w:szCs w:val="36"/>
        </w:rPr>
        <w:t>調達物品内訳書（基本様式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firstLine="4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15"/>
        <w:gridCol w:w="1026"/>
        <w:gridCol w:w="464"/>
        <w:gridCol w:w="464"/>
        <w:gridCol w:w="465"/>
        <w:gridCol w:w="464"/>
        <w:gridCol w:w="465"/>
        <w:gridCol w:w="464"/>
        <w:gridCol w:w="464"/>
        <w:gridCol w:w="465"/>
        <w:gridCol w:w="464"/>
        <w:gridCol w:w="465"/>
      </w:tblGrid>
      <w:tr>
        <w:trPr>
          <w:trHeight w:val="1188" w:hRule="atLeast"/>
        </w:trPr>
        <w:tc>
          <w:tcPr>
            <w:tcW w:w="10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23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件　名 　　ＲＰＡツール「ＷｉｎＡｃｔｏｒ」利用ライセンス    </w:t>
            </w:r>
          </w:p>
        </w:tc>
      </w:tr>
      <w:tr>
        <w:trPr>
          <w:trHeight w:val="5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区　　分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品名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数量</w:t>
            </w:r>
          </w:p>
        </w:tc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金　額（円）</w:t>
            </w:r>
          </w:p>
        </w:tc>
      </w:tr>
      <w:tr>
        <w:trPr>
          <w:trHeight w:val="6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億</w:t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千</w:t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十</w:t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万</w:t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百</w:t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十</w:t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円</w:t>
            </w:r>
          </w:p>
        </w:tc>
      </w:tr>
      <w:tr>
        <w:trPr>
          <w:trHeight w:val="8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広島市民病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ＷｉｎＡｃｔｏｒ　ＮＬ　フル機能版ライセン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３ﾗｲｾﾝ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安佐市民病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ＷｉｎＡｃｔｏｒ　ＮＬ　フル機能版ライセン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４ﾗｲｾﾝ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ＷｉｎＡｃｔｏｒ　ＮＬ　実行版ライセン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３ﾗｲｾﾝ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舟入市民病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ＷｉｎＡｃｔｏｒ　ＮＬ　フル機能版ライセン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１ﾗｲｾﾝ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ＷｉｎＡｃｔｏｒ　ＮＬ　実行版ライセン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１ﾗｲｾﾝ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リハビリテーション病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ＷｉｎＡｃｔｏｒ　ＮＬ　フル機能版ライセン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１ﾗｲｾﾝ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全　体　価　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134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13:00Z</dcterms:created>
  <dc:creator>広島市</dc:creator>
  <dc:description/>
  <cp:keywords/>
  <dc:language>en-US</dc:language>
  <cp:lastModifiedBy>管理者 情報システム</cp:lastModifiedBy>
  <cp:lastPrinted>2025-03-31T11:55:00Z</cp:lastPrinted>
  <dcterms:modified xsi:type="dcterms:W3CDTF">2025-03-31T02:57:00Z</dcterms:modified>
  <cp:revision>13</cp:revision>
  <dc:subject/>
  <dc:title>入札書</dc:title>
</cp:coreProperties>
</file>