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ＰＨＳ電話機セット（防水対応）（令和７年５月２１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5-05-02T01:02:00Z</dcterms:modified>
  <cp:revision>29</cp:revision>
  <dc:subject/>
  <dc:title>入札書</dc:title>
</cp:coreProperties>
</file>