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ＨＳ電話機セット（防水対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６０</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ＨＳ電話機セット（防水対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６０</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5-05-01T06:43:00Z</dcterms:modified>
  <cp:revision>269</cp:revision>
  <dc:subject/>
  <dc:title>出 荷 確 約 書</dc:title>
</cp:coreProperties>
</file>