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７</w:t>
      </w:r>
      <w:r>
        <w:rPr>
          <w:szCs w:val="21"/>
        </w:rPr>
        <w:t>年８月４日</w:t>
      </w:r>
      <w:r>
        <w:rPr/>
        <w:t>に開札に付される</w:t>
      </w:r>
      <w:r>
        <w:rPr>
          <w:rFonts w:ascii="ＭＳ 明朝;MS Mincho" w:hAnsi="ＭＳ 明朝;MS Mincho" w:cs="ＭＳ 明朝;MS Mincho"/>
        </w:rPr>
        <w:t>「広島市立広島市民病院ハイブリッド手術室血管造影・治療装置の購入及び保守点検業務（かし担保期間を除く４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広島市民病院ハイブリッド手術室血管造影・治療装置の購入及び保守点検業務（かし担保期間を除く４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７年８月４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８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827"/>
        <w:gridCol w:w="2126"/>
        <w:gridCol w:w="2268"/>
      </w:tblGrid>
      <w:tr>
        <w:trPr>
          <w:trHeight w:val="6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広島市民病院ハイブリッド手術室血管造影・治療装置の購入及び保守点検業務（かし担保期間を除く４年間の保守点検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７年８月４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８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827"/>
        <w:gridCol w:w="2126"/>
        <w:gridCol w:w="2268"/>
      </w:tblGrid>
      <w:tr>
        <w:trPr>
          <w:trHeight w:val="6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広島市民病院ハイブリッド手術室血管造影・治療装置の購入及び保守点検業務（かし担保期間を除く４年間の保守点検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７年８月４日に開札に付される「</w:t>
      </w:r>
      <w:r>
        <w:rPr>
          <w:rFonts w:ascii="ＭＳ 明朝;MS Mincho" w:hAnsi="ＭＳ 明朝;MS Mincho" w:cs="ＭＳ 明朝;MS Mincho"/>
        </w:rPr>
        <w:t>広島市立広島市民病院ハイブリッド手術室血管造影・治療装置の購入及び保守点検業務（かし担保期間を除く４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７年８月４日に開札に付される「</w:t>
      </w:r>
      <w:r>
        <w:rPr>
          <w:rFonts w:ascii="ＭＳ 明朝;MS Mincho" w:hAnsi="ＭＳ 明朝;MS Mincho" w:cs="ＭＳ 明朝;MS Mincho"/>
        </w:rPr>
        <w:t>広島市立広島市民病院ハイブリッド手術室血管造影・治療装置の購入及び保守点検業務（かし担保期間を除く４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17-03-28T13:13:00Z</cp:lastPrinted>
  <dcterms:modified xsi:type="dcterms:W3CDTF">2025-06-17T06:42:00Z</dcterms:modified>
  <cp:revision>38</cp:revision>
  <dc:subject/>
  <dc:title>別紙1</dc:title>
</cp:coreProperties>
</file>