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東棟３階小児科外来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阿波設計事務所広島支店</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w:t>
      </w:r>
      <w:r>
        <w:rPr/>
        <w:t>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5-06-10T09:58:00Z</cp:lastPrinted>
  <dcterms:modified xsi:type="dcterms:W3CDTF">2025-06-10T00:59:00Z</dcterms:modified>
  <cp:revision>16</cp:revision>
  <dc:subject/>
  <dc:title>［一般・単体用］</dc:title>
</cp:coreProperties>
</file>