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７</w:t>
      </w:r>
      <w:r>
        <w:rPr>
          <w:szCs w:val="21"/>
        </w:rPr>
        <w:t>年８月４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広島市民病院ハイブリッド手術室血管造影・治療装置の購入及び保守点検業務（かし担保期間を除く４年間の保守点検業務）」</w:t>
      </w:r>
      <w:r>
        <w:rPr/>
        <w:t>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管理者 情報システム</cp:lastModifiedBy>
  <cp:lastPrinted>2014-07-09T14:28:00Z</cp:lastPrinted>
  <dcterms:modified xsi:type="dcterms:W3CDTF">2025-06-17T06:42:00Z</dcterms:modified>
  <cp:revision>35</cp:revision>
  <dc:subject/>
  <dc:title>別紙1</dc:title>
</cp:coreProperties>
</file>