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ＡＣＳ読影システム端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ＡＣＳ読影システム端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3-05T02:07:00Z</dcterms:modified>
  <cp:revision>269</cp:revision>
  <dc:subject/>
  <dc:title>出 荷 確 約 書</dc:title>
</cp:coreProperties>
</file>