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szCs w:val="21"/>
        </w:rPr>
        <w:t>令和７年７月２８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Cs w:val="21"/>
        </w:rPr>
        <w:t>文書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5-07-08T07:33:00Z</dcterms:modified>
  <cp:revision>30</cp:revision>
  <dc:subject/>
  <dc:title>別紙1</dc:title>
</cp:coreProperties>
</file>