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平成○○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平成○○年度○○○○○○○○○○○業務の契約に係る履行保証保険（保険期間：平成○○年○○月○○日から平成○○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28:00Z</dcterms:created>
  <dc:creator>財政局契約部</dc:creator>
  <dc:description/>
  <dc:language>en-US</dc:language>
  <cp:lastModifiedBy>Windows ユーザー</cp:lastModifiedBy>
  <dcterms:modified xsi:type="dcterms:W3CDTF">2017-02-0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