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２８</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８</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９</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19-07-25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