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広島市立病院機構の令和○○年度○○○○○○○○○○○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dcterms:modified xsi:type="dcterms:W3CDTF">2019-07-29T23: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