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広島市立病院機構理事長　</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広島市立病院機構の令和○○年度○○○○○○○○○○○業務の契約に係る履行保証保険（保険期間：令和○○年○○月○○日から令和○○年○○月○○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2:00Z</dcterms:created>
  <dc:creator>財政局契約部</dc:creator>
  <dc:description/>
  <cp:keywords/>
  <dc:language>en-US</dc:language>
  <cp:lastModifiedBy>Windows User</cp:lastModifiedBy>
  <cp:lastPrinted>2014-12-09T13:30:00Z</cp:lastPrinted>
  <dcterms:modified xsi:type="dcterms:W3CDTF">2019-07-29T23: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