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広島市の令和○○年度○○○○○○○○○○○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19-07-26T02: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