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広島市立病院機構の令和○○年度○○○○○○○○○○○業務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14-12-09T13:30:00Z</cp:lastPrinted>
  <dcterms:modified xsi:type="dcterms:W3CDTF">2019-07-26T02: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