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-1</w:t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ind w:firstLine="1239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積 算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内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訳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書</w:t>
      </w:r>
    </w:p>
    <w:p>
      <w:pPr>
        <w:pStyle w:val="Normal"/>
        <w:ind w:firstLine="6195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広島市立病院機構理事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ascii="ＭＳ 明朝;MS Mincho" w:hAnsi="ＭＳ 明朝;MS Mincho" w:cs="ＭＳＰ明朝;Arial Unicode MS"/>
          <w:kern w:val="0"/>
          <w:szCs w:val="21"/>
        </w:rPr>
        <w:t>広島市○区○○町○番○○号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株式会社　○○○○○○○○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代表取締役　○○○○　　　印</w:t>
      </w:r>
    </w:p>
    <w:p>
      <w:pPr>
        <w:pStyle w:val="Normal"/>
        <w:autoSpaceDE w:val="false"/>
        <w:ind w:left="5040" w:firstLine="1575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担当　○○課、○○○○）</w:t>
      </w:r>
    </w:p>
    <w:p>
      <w:pPr>
        <w:pStyle w:val="Normal"/>
        <w:ind w:left="5040" w:firstLine="1575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（</w:t>
      </w:r>
      <w:r>
        <w:rPr>
          <w:rFonts w:cs="ＭＳＰ明朝;Arial Unicode MS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Ｐ明朝;Arial Unicode MS"/>
          <w:kern w:val="0"/>
          <w:szCs w:val="21"/>
        </w:rPr>
        <w:t>： ○○○－○○○○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Cs w:val="21"/>
        </w:rPr>
        <w:t>業 務 名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設計業務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Ｐ明朝;Arial Unicode MS"/>
          <w:kern w:val="0"/>
          <w:szCs w:val="21"/>
        </w:rPr>
        <w:t>○○区○○町○丁目○番○号</w:t>
      </w:r>
    </w:p>
    <w:p>
      <w:pPr>
        <w:pStyle w:val="Normal"/>
        <w:ind w:left="1680" w:firstLine="840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入札金額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内 訳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2552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一般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追加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計（業務価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等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　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直接費等の各項目に対応した明細（項目、数量、単価、金額等）は、別紙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-2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の様式により作成して提出すること。</w:t>
      </w:r>
    </w:p>
    <w:p>
      <w:pPr>
        <w:pStyle w:val="Normal"/>
        <w:ind w:firstLine="1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一般業務と追加業務の業務内容は、本業務の特記仕様書を確認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3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諸経費及び技術料等経費は、「官庁施設の設計業務等積算基準」及び「官庁施設の設計業務等積算要領」（国土交通省大臣官房官庁営繕部）に準拠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建築・建築附帯設備工事設計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【明 細</w:t>
      </w:r>
      <w:r>
        <w:rPr/>
        <w:t>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1134"/>
        <w:gridCol w:w="1418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価（円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一般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追加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/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4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一般業務及び追加業務は、数量、単価、金額のみを記載すること。（項目の内訳は記載不要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5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特別経費は、建築設計業務委託共通仕様書及び本業務の特記仕様書を確認し、本業務に必要な項目のみ記載すること。（上記に記載した項目は例示である。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建築・建築附帯設備工事設計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-1</w:t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ind w:firstLine="1239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積 算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内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訳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書</w:t>
      </w:r>
    </w:p>
    <w:p>
      <w:pPr>
        <w:pStyle w:val="Normal"/>
        <w:ind w:firstLine="6195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広島市立病院機構理事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ascii="ＭＳ 明朝;MS Mincho" w:hAnsi="ＭＳ 明朝;MS Mincho" w:cs="ＭＳＰ明朝;Arial Unicode MS"/>
          <w:kern w:val="0"/>
          <w:szCs w:val="21"/>
        </w:rPr>
        <w:t>広島市○区○○町○番○○号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株式会社　○○○○○○○○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代表取締役　○○○○　　　印</w:t>
      </w:r>
    </w:p>
    <w:p>
      <w:pPr>
        <w:pStyle w:val="Normal"/>
        <w:autoSpaceDE w:val="false"/>
        <w:ind w:left="5040" w:firstLine="1575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担当　○○課、○○○○）</w:t>
      </w:r>
    </w:p>
    <w:p>
      <w:pPr>
        <w:pStyle w:val="Normal"/>
        <w:ind w:left="5040" w:firstLine="1575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（</w:t>
      </w:r>
      <w:r>
        <w:rPr>
          <w:rFonts w:cs="ＭＳＰ明朝;Arial Unicode MS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Ｐ明朝;Arial Unicode MS"/>
          <w:kern w:val="0"/>
          <w:szCs w:val="21"/>
        </w:rPr>
        <w:t>： ○○○－○○○○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Cs w:val="21"/>
        </w:rPr>
        <w:t>業 務 名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工事監理業務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Ｐ明朝;Arial Unicode MS"/>
          <w:kern w:val="0"/>
          <w:szCs w:val="21"/>
        </w:rPr>
        <w:t>○○区○○町○丁目○番○号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kern w:val="0"/>
          <w:szCs w:val="21"/>
        </w:rPr>
        <w:t>入札金額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【内 </w:t>
      </w:r>
      <w:r>
        <w:rPr/>
        <w:t>訳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2552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計（業務価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等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　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直接費等の各項目に対応した明細（項目、数量、単価、金額等）は、別紙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-2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の様式により作成して提出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諸経費及び技術料等経費は、「官庁施設の設計業務等積算基準」及び「官庁施設の設計業務等積算要領」（国土交通省大臣官房官庁営繕部）に準拠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05" w:hanging="3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Footer"/>
        <w:jc w:val="right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監理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【明 細</w:t>
      </w:r>
      <w:r>
        <w:rPr/>
        <w:t>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1134"/>
        <w:gridCol w:w="1418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価（円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3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特別経費は、本業務の特記仕様書を確認し、本業務に必要な項目のみ記載すること。（上記に記載した項目は例示である。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監理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-1</w:t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積 算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内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訳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1"/>
        </w:rPr>
      </w:pPr>
      <w:r>
        <w:rPr>
          <w:rFonts w:cs="ＭＳ 明朝;MS Mincho" w:ascii="ＭＳ 明朝;MS Mincho" w:hAnsi="ＭＳ 明朝;MS Mincho"/>
          <w:w w:val="15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広島市立病院機構理事長</w:t>
      </w:r>
    </w:p>
    <w:p>
      <w:pPr>
        <w:pStyle w:val="Normal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ascii="ＭＳ 明朝;MS Mincho" w:hAnsi="ＭＳ 明朝;MS Mincho" w:cs="ＭＳＰ明朝;Arial Unicode MS"/>
          <w:kern w:val="0"/>
          <w:szCs w:val="21"/>
        </w:rPr>
        <w:t>広島市○区○○町○番○○号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株式会社　○○○○○○○○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代表取締役　○○○○　　　印</w:t>
      </w:r>
    </w:p>
    <w:p>
      <w:pPr>
        <w:pStyle w:val="Normal"/>
        <w:autoSpaceDE w:val="false"/>
        <w:ind w:left="5040" w:firstLine="1575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担当　○○課、○○○○）</w:t>
      </w:r>
    </w:p>
    <w:p>
      <w:pPr>
        <w:pStyle w:val="Normal"/>
        <w:ind w:left="5040" w:firstLine="1575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（</w:t>
      </w:r>
      <w:r>
        <w:rPr>
          <w:rFonts w:cs="ＭＳＰ明朝;Arial Unicode MS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Ｐ明朝;Arial Unicode MS"/>
          <w:kern w:val="0"/>
          <w:szCs w:val="21"/>
        </w:rPr>
        <w:t>： ○○○－○○○○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 務 名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設計及び工事監理業務</w:t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所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区○○町○丁目○番○号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kern w:val="0"/>
          <w:szCs w:val="21"/>
        </w:rPr>
        <w:t>入札金額　　　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【内 </w:t>
      </w:r>
      <w:r>
        <w:rPr/>
        <w:t>訳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2552"/>
      </w:tblGrid>
      <w:tr>
        <w:trPr>
          <w:trHeight w:val="284" w:hRule="exac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設計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一般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追加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設計業務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工事監理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工事監理業務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計（業務価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等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　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直接費等の各項目に対応した明細（項目、数量、単価、金額等）は、別紙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3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-2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の様式により作成して提出すること。</w:t>
      </w:r>
    </w:p>
    <w:p>
      <w:pPr>
        <w:pStyle w:val="Normal"/>
        <w:ind w:firstLine="1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一般業務と追加業務の業務内容は、本業務の特記仕様書を確認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3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諸経費及び技術料等経費は、「官庁施設の設計業務等積算基準」及び「官庁施設の設計業務等積算要領」（国土交通省大臣官房官庁営繕部）に準拠すること。</w:t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設計及び工事監理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【明 細</w:t>
      </w:r>
      <w:r>
        <w:rPr/>
        <w:t>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1134"/>
        <w:gridCol w:w="1418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価（円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設計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一般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追加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工事監理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/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4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一般業務及び追加業務は、数量、単価、金額のみを記載すること。（項目の内訳は記載不要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5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特別経費は、建築設計業務委託共通仕様書及び本業務の特記仕様書を確認し、本業務に必要な項目のみ記載すること。（上記に記載した項目は例示である。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設計及び工事監理業務</w:t>
      </w:r>
      <w:r>
        <w:rPr>
          <w:sz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建設コンサルタント業務等用（</w:t>
    </w:r>
    <w:r>
      <w:rPr>
        <w:sz w:val="18"/>
      </w:rPr>
      <w:t>2019.5</w:t>
    </w:r>
    <w:r>
      <w:rPr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5:00Z</dcterms:created>
  <dc:creator>広島市</dc:creator>
  <dc:description/>
  <cp:keywords/>
  <dc:language>en-US</dc:language>
  <cp:lastModifiedBy>HC</cp:lastModifiedBy>
  <cp:lastPrinted>2014-06-18T14:00:00Z</cp:lastPrinted>
  <dcterms:modified xsi:type="dcterms:W3CDTF">2019-05-08T04:36:00Z</dcterms:modified>
  <cp:revision>18</cp:revision>
  <dc:subject/>
  <dc:title>工事費内訳書作成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9499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Exempt">
    <vt:lpwstr/>
  </property>
  <property fmtid="{D5CDD505-2E9C-101B-9397-08002B2CF9AE}" pid="8" name="display_urn:schemas-microsoft-com:office:office#Author">
    <vt:lpwstr>浜本 正芳</vt:lpwstr>
  </property>
  <property fmtid="{D5CDD505-2E9C-101B-9397-08002B2CF9AE}" pid="9" name="display_urn:schemas-microsoft-com:office:office#Editor">
    <vt:lpwstr>浜本 正芳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