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５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広島市立舟入市民病院医事業務　委託経費提案見積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見積金額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left="43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円</w:t>
      </w:r>
    </w:p>
    <w:p>
      <w:pPr>
        <w:pStyle w:val="Style17"/>
        <w:spacing w:before="0" w:after="0"/>
        <w:ind w:left="43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年度当たりの金額で、消費税及び地方消費税相当額を除く。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内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310"/>
        <w:gridCol w:w="3686"/>
        <w:gridCol w:w="1559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の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税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接人件費）</w:t>
            </w:r>
          </w:p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直接物件費＋</w:t>
            </w:r>
          </w:p>
          <w:p>
            <w:pPr>
              <w:pStyle w:val="Normal"/>
              <w:ind w:left="2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業務管理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一般管理費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ウ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＝ア＋イ＋ウ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提案見積金額に記載</w:t>
            </w:r>
          </w:p>
        </w:tc>
      </w:tr>
    </w:tbl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37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Windows User</cp:lastModifiedBy>
  <cp:lastPrinted>2016-12-14T15:03:00Z</cp:lastPrinted>
  <dcterms:modified xsi:type="dcterms:W3CDTF">2016-12-14T06:03:00Z</dcterms:modified>
  <cp:revision>26</cp:revision>
  <dc:subject/>
  <dc:title>様式</dc:title>
</cp:coreProperties>
</file>