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の受託準備</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準備体制、スケジュールなど受託準備の内容（業務引継に配置する職員数等の記載）</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託事業者（法人本社、支社等）の支援体制</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受託事業者による具体的な支援体制（特に病休、退職による欠員への対応など）</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227"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の資質向上</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に対する業務能率や問題解決能力等の向上を図るための必要な教育・研修計画、指導体制等人材育成への具体的な取組み</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療報酬請求事務の精度向上</w:t>
      </w:r>
    </w:p>
    <w:tbl>
      <w:tblPr>
        <w:tblW w:w="9072" w:type="dxa"/>
        <w:jc w:val="left"/>
        <w:tblInd w:w="383" w:type="dxa"/>
        <w:tblLayout w:type="fixed"/>
        <w:tblCellMar>
          <w:top w:w="0" w:type="dxa"/>
          <w:left w:w="99" w:type="dxa"/>
          <w:bottom w:w="0" w:type="dxa"/>
          <w:right w:w="99" w:type="dxa"/>
        </w:tblCellMar>
      </w:tblPr>
      <w:tblGrid>
        <w:gridCol w:w="9072"/>
      </w:tblGrid>
      <w:tr>
        <w:trPr>
          <w:trHeight w:val="12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１　算定漏れ、算定誤りに対する取組など診療報酬請求事務の精度を向上させる対応策</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受注者が準備するレセプト点検システム（仕様書Ｐ６⑸エ）の名称、メーカー名及び機能</w:t>
            </w:r>
          </w:p>
        </w:tc>
      </w:tr>
      <w:tr>
        <w:trPr>
          <w:trHeight w:val="118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１０</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療報酬改定時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診療報酬改定時の情報収集及び研修などの対応策</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緊急時等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事故、犯罪等の発生時又は災害時における連絡体制、バックアップ体制などの対応策</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患者サービスの向上</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の接遇向上、苦情への対応等患者サービス向上への対応策</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保護の対応</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への対応策</w:t>
            </w:r>
          </w:p>
        </w:tc>
      </w:tr>
      <w:tr>
        <w:trPr>
          <w:trHeight w:val="1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left="227"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left="22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その他医事業務への提案</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仕様書に記載がないその他医事業務などに対する提案</w:t>
            </w:r>
            <w:r>
              <w:rPr>
                <w:rFonts w:ascii="ＭＳ 明朝;MS Mincho" w:hAnsi="ＭＳ 明朝;MS Mincho" w:cs="ＭＳ 明朝;MS Mincho"/>
                <w:sz w:val="22"/>
                <w:szCs w:val="22"/>
              </w:rPr>
              <w:t>（提案見積金額の範囲内で実施できるものに限る。）を記載すること。</w:t>
            </w:r>
          </w:p>
        </w:tc>
      </w:tr>
      <w:tr>
        <w:trPr>
          <w:trHeight w:val="12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不足の場合は、頁を増やし追加すること。（全部で２枚以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721732</cp:lastModifiedBy>
  <cp:lastPrinted>2016-12-09T15:50:00Z</cp:lastPrinted>
  <dcterms:modified xsi:type="dcterms:W3CDTF">2020-10-30T04:34:00Z</dcterms:modified>
  <cp:revision>45</cp:revision>
  <dc:subject/>
  <dc:title>様式</dc:title>
</cp:coreProperties>
</file>