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Style19"/>
        <w:spacing w:before="0" w:after="0"/>
        <w:ind w:right="218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18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広島市民病院医事業務について、以下のとおり質問します。</w:t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3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○○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⑶　②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が管理する必要のある帳票類の印刷製本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指定様式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Ａ４縦長横書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記載し、不足の場合は、頁を増やし追加すること。</w:t>
      </w:r>
    </w:p>
    <w:p>
      <w:pPr>
        <w:pStyle w:val="Normal"/>
        <w:spacing w:lineRule="exact" w:line="260"/>
        <w:ind w:left="36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ＴＥＬ　０８２－２２１－２２９１【内線　５１１１・５１１３・５１２８】　</w:t>
      </w:r>
    </w:p>
    <w:p>
      <w:pPr>
        <w:pStyle w:val="Normal"/>
        <w:spacing w:lineRule="exact" w:line="260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広島市民病院事務室医事課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8"/>
          <w:szCs w:val="18"/>
        </w:rPr>
        <w:t>ｅメール　</w:t>
      </w:r>
      <w:r>
        <w:rPr>
          <w:rFonts w:cs="ＭＳ 明朝;MS Mincho" w:ascii="ＭＳ 明朝;MS Mincho" w:hAnsi="ＭＳ 明朝;MS Mincho"/>
          <w:sz w:val="18"/>
          <w:szCs w:val="18"/>
        </w:rPr>
        <w:t>hiroshimin-hosp@hcho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6405567</cp:lastModifiedBy>
  <cp:lastPrinted>2020-09-08T19:15:00Z</cp:lastPrinted>
  <dcterms:modified xsi:type="dcterms:W3CDTF">2020-09-08T10:15:00Z</dcterms:modified>
  <cp:revision>28</cp:revision>
  <dc:subject/>
  <dc:title>様式</dc:title>
</cp:coreProperties>
</file>