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回　答　書　２</w:t>
      </w:r>
    </w:p>
    <w:p>
      <w:pPr>
        <w:pStyle w:val="Style19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78"/>
        <w:gridCol w:w="3597"/>
        <w:gridCol w:w="3598"/>
      </w:tblGrid>
      <w:tr>
        <w:trPr>
          <w:tblHeader w:val="true"/>
          <w:trHeight w:val="4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94" w:hanging="0"/>
              <w:contextualSpacing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資料名・該当箇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　答</w:t>
            </w:r>
          </w:p>
        </w:tc>
      </w:tr>
      <w:tr>
        <w:trPr>
          <w:trHeight w:val="2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-(1)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オルセットには付帯サービス品としての入院時必要な消耗品等は必要ないでしょうか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院では、入院時の持ち物は、原則として、使い慣れたものを持参していただくようにしています。</w:t>
            </w:r>
          </w:p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がって、付帯サービス品としての入院時必要な消耗品等は必要ありません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用エプロンはディスポタイプでのご提案でも可能でしょうか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用エプロンについて、ディスポーザブル（使い捨て）商品を提案することは可能で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契約後は、仕様書８⑷のとおり、物品については事前にサンプルを提出し、病院機構の承認を得て納品することとなり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表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おむつセットで使用するおしり拭きのメーカ指定はございますでしょうか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しり拭きのメーカーは指定していません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契約後は、仕様書８⑷のとおり、物品については事前にサンプルを提出し、病院機構の承認を得て納品することとなり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ポーザル実施概要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-(3)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プレゼンテーションは事前に提出した企画提案書と同等の内容で、パワーポイント資料に基づき行う事も可能でしょうか？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見込みのとおりです。</w:t>
            </w:r>
          </w:p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プレゼンテーションの際に備品等（例：パソコン及びプロジェクター等）を使用する場合は、事前に事務室に連絡し、提案者が準備することになりま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提案書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-(2)-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利用申し込み手続きの方法や内容について、具体的に記載すること。必要に応じて説明用資料及び利用申込書等の案を添付すること」とありますが、添付資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以内というご指定とは別と考えて宜しいでしょうか？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見込みのとおりです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1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5:00Z</dcterms:created>
  <dc:creator/>
  <dc:description/>
  <cp:keywords/>
  <dc:language>en-US</dc:language>
  <cp:lastModifiedBy/>
  <cp:lastPrinted>2021-02-03T21:35:00Z</cp:lastPrinted>
  <dcterms:modified xsi:type="dcterms:W3CDTF">2021-02-07T23:31:00Z</dcterms:modified>
  <cp:revision>23</cp:revision>
  <dc:subject/>
  <dc:title/>
</cp:coreProperties>
</file>