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ins w:id="0" w:author="6520068" w:date="2020-11-24T16:26:00Z">
        <w:r>
          <w:rPr>
            <w:rFonts w:cs="ＭＳ 明朝;MS Mincho" w:ascii="ＭＳ 明朝;MS Mincho" w:hAnsi="ＭＳ 明朝;MS Mincho"/>
            <w:sz w:val="22"/>
            <w:szCs w:val="22"/>
          </w:rPr>
          <w:t>12</w:t>
        </w:r>
      </w:ins>
      <w:del w:id="1" w:author="6520068" w:date="2020-09-04T20:13:00Z">
        <w:r>
          <w:rPr>
            <w:rFonts w:ascii="ＭＳ 明朝;MS Mincho" w:hAnsi="ＭＳ 明朝;MS Mincho" w:cs="ＭＳ 明朝;MS Mincho"/>
            <w:sz w:val="22"/>
            <w:szCs w:val="22"/>
          </w:rPr>
          <w:delText>１</w:delText>
        </w:r>
      </w:del>
      <w:ins w:id="2" w:author="Administrator" w:date="2019-08-16T14:30:00Z">
        <w:del w:id="3" w:author="6520068" w:date="2020-09-04T20:13:00Z">
          <w:r>
            <w:rPr>
              <w:rFonts w:ascii="ＭＳ 明朝;MS Mincho" w:hAnsi="ＭＳ 明朝;MS Mincho" w:cs="ＭＳ 明朝;MS Mincho"/>
              <w:sz w:val="22"/>
              <w:szCs w:val="22"/>
            </w:rPr>
            <w:delText>６</w:delText>
          </w:r>
        </w:del>
      </w:ins>
      <w:del w:id="4" w:author="Administrator" w:date="2019-08-16T14:30:00Z">
        <w:r>
          <w:rPr>
            <w:rFonts w:ascii="ＭＳ 明朝;MS Mincho" w:hAnsi="ＭＳ 明朝;MS Mincho" w:cs="ＭＳ 明朝;MS Mincho"/>
            <w:sz w:val="22"/>
            <w:szCs w:val="22"/>
          </w:rPr>
          <w:delText>４</w:delText>
        </w:r>
      </w:del>
      <w:del w:id="5" w:author="6520068" w:date="2020-09-04T20:13:00Z">
        <w:r>
          <w:rPr>
            <w:rFonts w:ascii="ＭＳ 明朝;MS Mincho" w:hAnsi="ＭＳ 明朝;MS Mincho" w:cs="ＭＳ 明朝;MS Mincho"/>
            <w:sz w:val="22"/>
            <w:szCs w:val="22"/>
          </w:rPr>
          <w:delText>－２</w:delText>
        </w:r>
      </w:del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ins w:id="7" w:author="6520068" w:date="2020-09-04T20:18:00Z"/>
        </w:rPr>
      </w:pPr>
      <w:ins w:id="6" w:author="6520068" w:date="2020-09-04T20:18:00Z">
        <w:r>
          <w:rPr>
            <w:rFonts w:eastAsia="ＭＳ ゴシック;MS Gothic" w:cs="ＭＳ ゴシック;MS Gothic" w:ascii="ＭＳ ゴシック;MS Gothic" w:hAnsi="ＭＳ ゴシック;MS Gothic"/>
            <w:sz w:val="28"/>
            <w:szCs w:val="28"/>
          </w:rPr>
        </w:r>
      </w:ins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ins w:id="8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</w:rPr>
          <w:t>管理手数料</w:t>
        </w:r>
      </w:ins>
      <w:del w:id="9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</w:rPr>
          <w:delText>業務管理費</w:delText>
        </w:r>
      </w:del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見積書</w:t>
      </w:r>
    </w:p>
    <w:p>
      <w:pPr>
        <w:pStyle w:val="Style17"/>
        <w:jc w:val="both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del w:id="10" w:author="6520068" w:date="2020-09-04T20:18:00Z">
        <w:r>
          <w:rPr>
            <w:rFonts w:ascii="ＭＳ 明朝;MS Mincho" w:hAnsi="ＭＳ 明朝;MS Mincho" w:cs="ＭＳ 明朝;MS Mincho"/>
            <w:sz w:val="22"/>
            <w:szCs w:val="22"/>
          </w:rPr>
          <w:delText>１　</w:delText>
        </w:r>
      </w:del>
      <w:ins w:id="11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t>管理手数料</w:t>
        </w:r>
      </w:ins>
      <w:del w:id="12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delText>提案見積</w:delText>
        </w:r>
      </w:del>
      <w:ins w:id="13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t>率</w:t>
        </w:r>
      </w:ins>
      <w:del w:id="14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delText>金額</w:delText>
        </w:r>
      </w:del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ind w:firstLine="474"/>
        <w:contextualSpacing/>
        <w:jc w:val="both"/>
        <w:rPr>
          <w:rFonts w:ascii="ＭＳ 明朝;MS Mincho" w:hAnsi="ＭＳ 明朝;MS Mincho" w:cs="ＭＳ 明朝;MS Mincho"/>
          <w:sz w:val="22"/>
          <w:szCs w:val="22"/>
          <w:ins w:id="16" w:author="6520068" w:date="2020-09-04T20:15:00Z"/>
        </w:rPr>
      </w:pPr>
      <w:ins w:id="15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t>月額売上高（消費税及び地方消費税相当額を含む。）の</w:t>
        </w:r>
      </w:ins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ins w:id="18" w:author="6520068" w:date="2020-09-04T20:15:00Z"/>
        </w:rPr>
      </w:pPr>
      <w:ins w:id="17" w:author="6520068" w:date="2020-09-04T20:15:00Z">
        <w:r>
          <w:rPr>
            <w:rFonts w:cs="ＭＳ 明朝;MS Mincho" w:ascii="ＭＳ 明朝;MS Mincho" w:hAnsi="ＭＳ 明朝;MS Mincho"/>
            <w:sz w:val="22"/>
            <w:szCs w:val="22"/>
          </w:rPr>
        </w:r>
      </w:ins>
    </w:p>
    <w:p>
      <w:pPr>
        <w:pStyle w:val="Normal"/>
        <w:rPr>
          <w:ins w:id="20" w:author="6520068" w:date="2020-09-04T20:15:00Z"/>
        </w:rPr>
      </w:pPr>
      <w:ins w:id="19" w:author="6520068" w:date="2020-09-04T20:15:00Z">
        <w:r>
          <w:rPr/>
        </w:r>
      </w:ins>
    </w:p>
    <w:p>
      <w:pPr>
        <w:pStyle w:val="Normal"/>
        <w:spacing w:before="0" w:after="0"/>
        <w:contextualSpacing/>
        <w:jc w:val="both"/>
        <w:rPr>
          <w:rFonts w:ascii="Century;Century" w:hAnsi="Century;Century" w:cs="Century;Century"/>
          <w:sz w:val="21"/>
          <w:szCs w:val="24"/>
        </w:rPr>
      </w:pPr>
      <w:r>
        <w:rPr>
          <w:rFonts w:cs="Century;Century"/>
          <w:sz w:val="21"/>
          <w:szCs w:val="24"/>
        </w:rPr>
      </w:r>
    </w:p>
    <w:p>
      <w:pPr>
        <w:pStyle w:val="Style17"/>
        <w:spacing w:before="0" w:after="0"/>
        <w:ind w:left="438" w:firstLine="1289"/>
        <w:contextualSpacing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</w:t>
      </w:r>
      <w:del w:id="21" w:author="6520068" w:date="2020-09-04T20:17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  <w:u w:val="single"/>
          </w:rPr>
          <w:delText>　　　　　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</w:t>
      </w:r>
      <w:ins w:id="22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  <w:u w:val="single"/>
          </w:rPr>
          <w:t>％</w:t>
        </w:r>
      </w:ins>
      <w:del w:id="23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  <w:u w:val="single"/>
          </w:rPr>
          <w:delText>　　円</w:delText>
        </w:r>
      </w:del>
    </w:p>
    <w:p>
      <w:pPr>
        <w:pStyle w:val="Style17"/>
        <w:spacing w:before="0" w:after="0"/>
        <w:ind w:left="438" w:hanging="0"/>
        <w:contextualSpacing/>
        <w:jc w:val="both"/>
        <w:rPr>
          <w:del w:id="27" w:author="6520068" w:date="2020-09-04T20:14:00Z"/>
        </w:rPr>
      </w:pPr>
      <w:del w:id="24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delText>（</w:delText>
        </w:r>
      </w:del>
      <w:del w:id="25" w:author="6520068" w:date="2020-09-04T20:14:00Z">
        <w:r>
          <w:rPr>
            <w:rFonts w:ascii="ＭＳ ゴシック;MS Gothic" w:hAnsi="ＭＳ ゴシック;MS Gothic" w:cs="ＭＳ ゴシック;MS Gothic" w:eastAsia="ＭＳ ゴシック;MS Gothic"/>
            <w:b/>
            <w:sz w:val="22"/>
            <w:szCs w:val="22"/>
          </w:rPr>
          <w:delText>１年度当たりの金額</w:delText>
        </w:r>
      </w:del>
      <w:del w:id="26" w:author="6520068" w:date="2020-09-04T20:14:00Z">
        <w:r>
          <w:rPr>
            <w:rFonts w:ascii="ＭＳ 明朝;MS Mincho" w:hAnsi="ＭＳ 明朝;MS Mincho" w:cs="ＭＳ 明朝;MS Mincho"/>
            <w:sz w:val="22"/>
            <w:szCs w:val="22"/>
          </w:rPr>
          <w:delText>で、消費税及び地方消費税相当額を除く。）</w:delText>
        </w:r>
      </w:del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  <w:del w:id="29" w:author="6520068" w:date="2020-09-04T20:15:00Z"/>
        </w:rPr>
      </w:pPr>
      <w:del w:id="28" w:author="6520068" w:date="2020-09-04T20:15:00Z">
        <w:r>
          <w:rPr>
            <w:rFonts w:cs="ＭＳ 明朝;MS Mincho" w:ascii="ＭＳ 明朝;MS Mincho" w:hAnsi="ＭＳ 明朝;MS Mincho"/>
            <w:sz w:val="22"/>
            <w:szCs w:val="22"/>
          </w:rPr>
        </w:r>
      </w:del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del w:id="30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delText>２　内訳　　　　　　　　　　　　　　　　　　　　　　　　　　　　　　　単位：円</w:delText>
        </w:r>
      </w:del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394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1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区　分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2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積算の内訳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3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金額（税抜）</w:delText>
              </w:r>
            </w:del>
          </w:p>
        </w:tc>
      </w:tr>
      <w:tr>
        <w:trPr>
          <w:trHeight w:val="17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35" w:author="6520068" w:date="2020-09-04T20:15:00Z"/>
              </w:rPr>
            </w:pPr>
            <w:del w:id="34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人件費</w:delText>
              </w:r>
            </w:del>
          </w:p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37" w:author="6520068" w:date="2020-09-04T20:15:00Z"/>
              </w:rPr>
            </w:pPr>
            <w:del w:id="36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直接人件費）</w:delText>
              </w:r>
            </w:del>
          </w:p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38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ア）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40" w:author="6520068" w:date="2020-09-04T20:15:00Z"/>
              </w:rPr>
            </w:pPr>
            <w:del w:id="39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物件費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  <w:del w:id="42" w:author="6520068" w:date="2020-09-04T20:15:00Z"/>
              </w:rPr>
            </w:pPr>
            <w:del w:id="41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  <w:lang w:eastAsia="zh-TW"/>
                </w:rPr>
                <w:delText>（直接物件費＋</w:delText>
              </w:r>
            </w:del>
          </w:p>
          <w:p>
            <w:pPr>
              <w:pStyle w:val="Normal"/>
              <w:spacing w:before="0" w:after="0"/>
              <w:ind w:left="227" w:hanging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  <w:del w:id="44" w:author="6520068" w:date="2020-09-04T20:15:00Z"/>
              </w:rPr>
            </w:pPr>
            <w:del w:id="43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  <w:lang w:eastAsia="zh-TW"/>
                </w:rPr>
                <w:delText>業務管理費）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45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イ）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47" w:author="6520068" w:date="2020-09-04T20:15:00Z"/>
              </w:rPr>
            </w:pPr>
            <w:del w:id="46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諸経費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  <w:del w:id="49" w:author="6520068" w:date="2020-09-04T20:15:00Z"/>
              </w:rPr>
            </w:pPr>
            <w:del w:id="48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一般管理費等）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50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ウ）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del w:id="52" w:author="6520068" w:date="2020-09-04T20:15:00Z"/>
              </w:rPr>
            </w:pPr>
            <w:del w:id="51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合　計</w:delText>
              </w:r>
            </w:del>
          </w:p>
          <w:p>
            <w:pPr>
              <w:pStyle w:val="Normal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del w:id="53" w:author="6520068" w:date="2020-09-04T20:1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delText>（ア＋イ＋ウ）</w:delText>
              </w:r>
            </w:del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ins w:id="55" w:author="6520068" w:date="2020-09-04T20:18:00Z"/>
        </w:rPr>
      </w:pPr>
      <w:ins w:id="54" w:author="6520068" w:date="2020-09-04T20:18:00Z">
        <w:r>
          <w:rPr>
            <w:rFonts w:cs="ＭＳ 明朝;MS Mincho" w:ascii="ＭＳ 明朝;MS Mincho" w:hAnsi="ＭＳ 明朝;MS Mincho"/>
            <w:sz w:val="22"/>
            <w:szCs w:val="22"/>
          </w:rPr>
        </w:r>
      </w:ins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ins w:id="57" w:author="6520068" w:date="2020-09-04T20:18:00Z"/>
        </w:rPr>
      </w:pPr>
      <w:ins w:id="56" w:author="6520068" w:date="2020-09-04T20:18:00Z">
        <w:r>
          <w:rPr>
            <w:rFonts w:ascii="ＭＳ 明朝;MS Mincho" w:hAnsi="ＭＳ 明朝;MS Mincho" w:cs="ＭＳ 明朝;MS Mincho"/>
            <w:sz w:val="22"/>
            <w:szCs w:val="22"/>
          </w:rPr>
          <w:t>記入上の注意</w:t>
        </w:r>
      </w:ins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  <w:del w:id="60" w:author="6520068" w:date="2020-09-04T20:15:00Z"/>
        </w:rPr>
      </w:pPr>
      <w:ins w:id="58" w:author="6520068" w:date="2020-09-04T20:18:00Z">
        <w:r>
          <w:rPr>
            <w:rFonts w:ascii="ＭＳ 明朝;MS Mincho" w:hAnsi="ＭＳ 明朝;MS Mincho" w:cs="ＭＳ 明朝;MS Mincho"/>
            <w:sz w:val="22"/>
            <w:szCs w:val="22"/>
          </w:rPr>
          <w:t>１　算用数字で記入すること。</w:t>
        </w:r>
      </w:ins>
      <w:del w:id="59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delText>＊１　消費税及び地方消費税相当額を除く。</w:delText>
        </w:r>
      </w:del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  <w:ins w:id="62" w:author="6520068" w:date="2020-09-04T20:16:00Z"/>
        </w:rPr>
      </w:pPr>
      <w:ins w:id="61" w:author="6520068" w:date="2020-09-04T20:16:00Z">
        <w:r>
          <w:rPr>
            <w:rFonts w:cs="ＭＳ 明朝;MS Mincho" w:ascii="ＭＳ 明朝;MS Mincho" w:hAnsi="ＭＳ 明朝;MS Mincho"/>
            <w:sz w:val="22"/>
            <w:szCs w:val="22"/>
          </w:rPr>
        </w:r>
      </w:ins>
    </w:p>
    <w:p>
      <w:pPr>
        <w:pStyle w:val="Normal"/>
        <w:spacing w:before="0" w:after="0"/>
        <w:ind w:firstLine="237"/>
        <w:contextualSpacing/>
        <w:rPr>
          <w:rFonts w:ascii="ＭＳ 明朝;MS Mincho" w:hAnsi="ＭＳ 明朝;MS Mincho" w:cs="ＭＳ 明朝;MS Mincho"/>
          <w:sz w:val="22"/>
          <w:szCs w:val="22"/>
          <w:ins w:id="64" w:author="6520068" w:date="2020-09-04T20:16:00Z"/>
        </w:rPr>
      </w:pPr>
      <w:ins w:id="63" w:author="6520068" w:date="2020-09-04T20:16:00Z">
        <w:r>
          <w:rPr>
            <w:rFonts w:ascii="ＭＳ 明朝;MS Mincho" w:hAnsi="ＭＳ 明朝;MS Mincho" w:cs="ＭＳ 明朝;MS Mincho"/>
            <w:sz w:val="22"/>
            <w:szCs w:val="22"/>
          </w:rPr>
          <w:t>２　提案料率は、小数点以下第１位まで記入すること。</w:t>
        </w:r>
      </w:ins>
    </w:p>
    <w:p>
      <w:pPr>
        <w:pStyle w:val="Normal"/>
        <w:spacing w:before="0" w:after="0"/>
        <w:ind w:firstLine="237"/>
        <w:contextualSpacing/>
        <w:jc w:val="both"/>
        <w:rPr>
          <w:rFonts w:ascii="ＭＳ 明朝;MS Mincho" w:hAnsi="ＭＳ 明朝;MS Mincho" w:cs="ＭＳ 明朝;MS Mincho"/>
          <w:sz w:val="22"/>
          <w:szCs w:val="22"/>
          <w:ins w:id="66" w:author="6520068" w:date="2020-09-04T20:16:00Z"/>
        </w:rPr>
      </w:pPr>
      <w:ins w:id="65" w:author="6520068" w:date="2020-09-04T20:16:00Z">
        <w:r>
          <w:rPr>
            <w:rFonts w:ascii="ＭＳ 明朝;MS Mincho" w:hAnsi="ＭＳ 明朝;MS Mincho" w:cs="ＭＳ 明朝;MS Mincho"/>
            <w:sz w:val="22"/>
            <w:szCs w:val="22"/>
          </w:rPr>
          <w:t>３　収支見込が分かるように記載した積算明細書（様式任意）を添付すること。</w:t>
        </w:r>
      </w:ins>
    </w:p>
    <w:p>
      <w:pPr>
        <w:pStyle w:val="Normal"/>
        <w:spacing w:before="0" w:after="0"/>
        <w:contextualSpacing/>
        <w:jc w:val="both"/>
        <w:rPr>
          <w:del w:id="68" w:author="6520068" w:date="2020-09-04T20:15:00Z"/>
        </w:rPr>
      </w:pPr>
      <w:del w:id="67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delText>＊２　積算の内訳については、別途作成した資料の添付でもよい。</w:delText>
        </w:r>
      </w:del>
    </w:p>
    <w:p>
      <w:pPr>
        <w:pStyle w:val="Normal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del w:id="69" w:author="6520068" w:date="2020-09-04T20:15:00Z">
        <w:r>
          <w:rPr>
            <w:rFonts w:ascii="ＭＳ 明朝;MS Mincho" w:hAnsi="ＭＳ 明朝;MS Mincho" w:cs="ＭＳ 明朝;MS Mincho"/>
            <w:sz w:val="22"/>
            <w:szCs w:val="22"/>
          </w:rPr>
          <w:delText>＊３　合計欄の金額は、「１ 提案見積金額」と一致すること。</w:delText>
        </w:r>
      </w:del>
    </w:p>
    <w:sectPr>
      <w:headerReference w:type="default" r:id="rId2"/>
      <w:type w:val="nextPage"/>
      <w:pgSz w:w="11906" w:h="16838"/>
      <w:pgMar w:left="1418" w:right="1134" w:gutter="0" w:header="737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/>
  <dc:description/>
  <cp:keywords/>
  <dc:language>en-US</dc:language>
  <cp:lastModifiedBy/>
  <cp:lastPrinted>2019-10-02T14:37:00Z</cp:lastPrinted>
  <dcterms:modified xsi:type="dcterms:W3CDTF">2020-11-24T07:26:00Z</dcterms:modified>
  <cp:revision>32</cp:revision>
  <dc:subject/>
  <dc:title/>
</cp:coreProperties>
</file>