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件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件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before="108" w:after="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６</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７</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４</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６</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18"/>
                <w:szCs w:val="18"/>
              </w:rPr>
              <w:t>広島市○○局○○課</w:t>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before="108" w:after="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５</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６</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7"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２及び３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2:20:00Z</dcterms:created>
  <dc:creator>4501581</dc:creator>
  <dc:description/>
  <dc:language>en-US</dc:language>
  <cp:lastModifiedBy>HC20110528</cp:lastModifiedBy>
  <cp:lastPrinted>2018-04-25T14:11:00Z</cp:lastPrinted>
  <dcterms:modified xsi:type="dcterms:W3CDTF">2020-12-13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