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160</wp:posOffset>
                </wp:positionH>
                <wp:positionV relativeFrom="paragraph">
                  <wp:posOffset>-278765</wp:posOffset>
                </wp:positionV>
                <wp:extent cx="99885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3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2.35pt;mso-wrap-distance-left:9.05pt;mso-wrap-distance-right:9.05pt;mso-wrap-distance-top:0pt;mso-wrap-distance-bottom:0pt;margin-top:-21.95pt;mso-position-vertical-relative:text;margin-left:42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63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contextualSpacing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審査項目２：運営方針及び業務体制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29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58" w:after="158"/>
              <w:ind w:left="357" w:right="284" w:hanging="357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営方針及び病院職員との連携・協力体制について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" w:right="-39" w:hanging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内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営方針及び業務への取組体制、病院職員との連携・協力体制について、具体的に提案すること。</w:t>
            </w:r>
          </w:p>
        </w:tc>
      </w:tr>
      <w:tr>
        <w:trPr>
          <w:trHeight w:val="1177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283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before="0" w:after="0"/>
        <w:ind w:right="283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6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8" w:after="158"/>
              <w:ind w:left="357" w:right="284" w:hanging="357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導入準備体制及び導入後のフォロー体制について</w:t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内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導入準備体制やスケジュール及び導入後のフォロー体制について、具体的に提案すること。</w:t>
            </w:r>
          </w:p>
        </w:tc>
      </w:tr>
      <w:tr>
        <w:trPr>
          <w:trHeight w:val="124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948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before="0" w:after="0"/>
        <w:ind w:right="948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6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8" w:after="158"/>
              <w:ind w:left="360" w:right="947" w:hanging="36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クリーニングの質の確保について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内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2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商品のクリーニングの質の確保のために、講じている措置や取得している認定（医療関連サービスマークの有無）等を具体的に記載すること。</w:t>
            </w:r>
          </w:p>
        </w:tc>
      </w:tr>
      <w:tr>
        <w:trPr>
          <w:trHeight w:val="12711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48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948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before="0" w:after="0"/>
        <w:ind w:right="948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6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8" w:after="158"/>
              <w:ind w:left="357" w:hanging="357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人情報保護のための体制について</w:t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内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情報保護のための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規定整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システム構築、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社員教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運用等について具体的に記載すること。</w:t>
            </w:r>
          </w:p>
        </w:tc>
      </w:tr>
      <w:tr>
        <w:trPr>
          <w:trHeight w:val="12602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948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before="0" w:after="0"/>
        <w:ind w:right="948" w:hanging="0"/>
        <w:contextualSpacing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4155</wp:posOffset>
                </wp:positionH>
                <wp:positionV relativeFrom="paragraph">
                  <wp:posOffset>-1905</wp:posOffset>
                </wp:positionV>
                <wp:extent cx="998855" cy="28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3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2.35pt;mso-wrap-distance-left:9.05pt;mso-wrap-distance-right:9.05pt;mso-wrap-distance-top:0pt;mso-wrap-distance-bottom:0pt;margin-top:-0.15pt;mso-position-vertical-relative:text;margin-left:41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63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948" w:hanging="0"/>
        <w:contextualSpacing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審査項目３：サービス体制について</w:t>
      </w:r>
    </w:p>
    <w:p>
      <w:pPr>
        <w:pStyle w:val="Normal"/>
        <w:spacing w:before="0" w:after="0"/>
        <w:ind w:right="948" w:hanging="0"/>
        <w:contextualSpacing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6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158" w:after="158"/>
              <w:ind w:left="357" w:hanging="357"/>
              <w:contextualSpacing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商品構成及び価格設定について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56" w:before="0" w:after="0"/>
              <w:contextualSpacing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内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8" w:hanging="218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品構成及び価格設定について、具体的に提案すること。</w:t>
            </w:r>
          </w:p>
        </w:tc>
      </w:tr>
      <w:tr>
        <w:trPr>
          <w:trHeight w:val="1090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56" w:before="0" w:after="0"/>
              <w:contextualSpacing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948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before="0" w:after="0"/>
        <w:ind w:right="948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155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158" w:after="158"/>
              <w:ind w:left="357" w:hanging="357"/>
              <w:contextualSpacing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クレーム対応及び欠品時の対応について</w:t>
            </w:r>
          </w:p>
        </w:tc>
      </w:tr>
      <w:tr>
        <w:trPr>
          <w:trHeight w:val="8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56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内容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8" w:hanging="218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クレーム時及び欠品時の対応について、体制やフローについて具体的に提案すること。</w:t>
            </w:r>
          </w:p>
        </w:tc>
      </w:tr>
      <w:tr>
        <w:trPr>
          <w:trHeight w:val="124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8" w:hanging="218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948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before="0" w:after="0"/>
        <w:ind w:right="948" w:hanging="0"/>
        <w:contextualSpacing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0" w:after="0"/>
        <w:ind w:right="948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審査項目４：その他</w:t>
      </w:r>
    </w:p>
    <w:p>
      <w:pPr>
        <w:pStyle w:val="Normal"/>
        <w:spacing w:before="0" w:after="0"/>
        <w:ind w:right="948" w:hanging="0"/>
        <w:contextualSpacing/>
        <w:rPr>
          <w:rFonts w:ascii="ＭＳ 明朝;MS Mincho" w:hAnsi="ＭＳ 明朝;MS Mincho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4630</wp:posOffset>
                </wp:positionH>
                <wp:positionV relativeFrom="paragraph">
                  <wp:posOffset>-687705</wp:posOffset>
                </wp:positionV>
                <wp:extent cx="998855" cy="283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3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様式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2.35pt;mso-wrap-distance-left:9.05pt;mso-wrap-distance-right:9.05pt;mso-wrap-distance-top:0pt;mso-wrap-distance-bottom:0pt;margin-top:-54.15pt;mso-position-vertical-relative:text;margin-left:41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63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8"/>
      </w:tblGrid>
      <w:tr>
        <w:trPr/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158" w:after="158"/>
              <w:ind w:left="414" w:hanging="414"/>
              <w:contextualSpacing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サービス向上のための独自の提案について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56" w:before="0" w:after="0"/>
              <w:contextualSpacing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内容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記載事項のほか、本業務のサービス向上のための特筆すべき提案事項について、具体的に記載すること。</w:t>
            </w:r>
          </w:p>
        </w:tc>
      </w:tr>
      <w:tr>
        <w:trPr>
          <w:trHeight w:val="11470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56" w:before="0" w:after="0"/>
              <w:contextualSpacing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37" w:top="1134" w:footer="397" w:bottom="851"/>
          <w:pgNumType w:fmt="decimal"/>
          <w:formProt w:val="false"/>
          <w:textDirection w:val="lrTb"/>
          <w:docGrid w:type="lines" w:linePitch="316" w:charSpace="3276"/>
        </w:sectPr>
      </w:pP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広島市立舟入市民病院入院セットレンタルサービスの運営業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5595</wp:posOffset>
                </wp:positionH>
                <wp:positionV relativeFrom="paragraph">
                  <wp:posOffset>-482600</wp:posOffset>
                </wp:positionV>
                <wp:extent cx="998855" cy="283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3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様式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2.35pt;mso-wrap-distance-left:9.05pt;mso-wrap-distance-right:9.05pt;mso-wrap-distance-top:0pt;mso-wrap-distance-bottom:0pt;margin-top:-38pt;mso-position-vertical-relative:text;margin-left:42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63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販売手数料提案見積書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提案見積金額</w:t>
      </w:r>
    </w:p>
    <w:p>
      <w:pPr>
        <w:pStyle w:val="Style18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firstLine="44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月額売上高（消費税及び地方消費税相当額を除く。）の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％</w:t>
      </w:r>
    </w:p>
    <w:p>
      <w:pPr>
        <w:pStyle w:val="Style18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　　※１　提案見積額は、百分率で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上記の百分率が５％未満の場合は、失格とする。</w:t>
      </w:r>
    </w:p>
    <w:sectPr>
      <w:type w:val="continuous"/>
      <w:pgSz w:w="11906" w:h="16838"/>
      <w:pgMar w:left="1134" w:right="1134" w:gutter="0" w:header="737" w:top="1134" w:footer="397" w:bottom="851"/>
      <w:formProt w:val="false"/>
      <w:textDirection w:val="lrTb"/>
      <w:docGrid w:type="lines" w:linePitch="3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left="-279" w:right="-271" w:hanging="0"/>
      <w:rPr/>
    </w:pPr>
    <w:r>
      <w:rPr>
        <w:rFonts w:ascii="ＭＳ 明朝;MS Mincho" w:hAnsi="ＭＳ 明朝;MS Mincho" w:cs="ＭＳ 明朝;MS Mincho"/>
        <w:sz w:val="18"/>
        <w:szCs w:val="18"/>
      </w:rPr>
      <w:t>注：スペースが不足する場合は、頁を増やし追加すること。（１項目２枚以内）。指定様式以外（別途作成した資料）でもよ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ＭＳ Ｐゴシック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ＭＳ Ｐゴシック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  <w:color w:val="000000"/>
    </w:rPr>
  </w:style>
  <w:style w:type="character" w:styleId="WW8Num2z0">
    <w:name w:val="WW8Num2z0"/>
    <w:qFormat/>
    <w:rPr>
      <w:rFonts w:cs="ＭＳ Ｐゴシック"/>
      <w:color w:val="00000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cs="ＭＳ Ｐゴシック"/>
      <w:color w:val="000000"/>
    </w:rPr>
  </w:style>
  <w:style w:type="character" w:styleId="WW8Num5z0">
    <w:name w:val="WW8Num5z0"/>
    <w:qFormat/>
    <w:rPr>
      <w:rFonts w:cs="ＭＳ Ｐゴシック"/>
      <w:color w:val="000000"/>
    </w:rPr>
  </w:style>
  <w:style w:type="character" w:styleId="WW8Num6z0">
    <w:name w:val="WW8Num6z0"/>
    <w:qFormat/>
    <w:rPr>
      <w:rFonts w:cs="ＭＳ Ｐゴシック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Ｐゴシック"/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0:54:00Z</dcterms:created>
  <dc:creator>高野 昌彦</dc:creator>
  <dc:description/>
  <cp:keywords/>
  <dc:language>en-US</dc:language>
  <cp:lastModifiedBy>7000144</cp:lastModifiedBy>
  <cp:lastPrinted>2024-01-29T18:13:00Z</cp:lastPrinted>
  <dcterms:modified xsi:type="dcterms:W3CDTF">2024-02-01T01:00:00Z</dcterms:modified>
  <cp:revision>5</cp:revision>
  <dc:subject/>
  <dc:title>様式</dc:title>
</cp:coreProperties>
</file>