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 w:val="18"/>
                <w:szCs w:val="21"/>
              </w:rPr>
            </w:pPr>
            <w:r>
              <w:rPr>
                <w:rFonts w:eastAsia="ＭＳ ゴシック;MS Gothic" w:cs="ＭＳ 明朝;MS Mincho" w:ascii="ＭＳ 明朝;MS Mincho" w:hAnsi="ＭＳ 明朝;MS Mincho"/>
                <w:color w:val="FF0000"/>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szCs w:val="21"/>
              </w:rPr>
              <w:t>（概要について記載すること）</w:t>
            </w:r>
          </w:p>
          <w:p>
            <w:pPr>
              <w:pStyle w:val="Normal"/>
              <w:ind w:righ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医療関連サービスマークの保有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サービス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医療関連サービスマークを保有している者はそのことを証する書類を添付すること。</w:t>
      </w:r>
      <w:r>
        <w:br w:type="page"/>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入院セットサービスの運営業務の履行</w:t>
      </w:r>
      <w:r>
        <w:rPr/>
        <w:t>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18"/>
                <w:szCs w:val="22"/>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までの間に履行した契約で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に履行中の契約で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以前の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官庁実績、民間実績は問わ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受託期間の始期は、契約書が別個となっている場合であっても履行が継続している時は、当初契約の始期を記載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病床数が大きい順に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病院施設分を記載すること。ただし、１件以上は広島県内において過去２年以上継続されている当サービスに係る実績を記載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病床数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と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期間の元号は、正しく修正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7000144</cp:lastModifiedBy>
  <cp:lastPrinted>2015-10-14T16:08:00Z</cp:lastPrinted>
  <dcterms:modified xsi:type="dcterms:W3CDTF">2024-01-29T08:35:00Z</dcterms:modified>
  <cp:revision>26</cp:revision>
  <dc:subject/>
  <dc:title/>
</cp:coreProperties>
</file>