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６</w:t>
      </w:r>
    </w:p>
    <w:p>
      <w:pPr>
        <w:pStyle w:val="Style19"/>
        <w:spacing w:before="0" w:after="0"/>
        <w:ind w:right="202" w:hanging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0"/>
        <w:ind w:right="202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</w:t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市立病院機構理事長　様</w:t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所在地）</w:t>
      </w:r>
    </w:p>
    <w:p>
      <w:pPr>
        <w:pStyle w:val="Style18"/>
        <w:spacing w:lineRule="exact" w:line="240"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8"/>
        <w:spacing w:lineRule="exact" w:line="240"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left="3360" w:hanging="0"/>
        <w:contextualSpacing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 　　　　　　　　　　　　　㊞　　</w:t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広島市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リハビリテーション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病院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院セットサービス提供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業務企画提案書</w:t>
      </w:r>
    </w:p>
    <w:p>
      <w:pPr>
        <w:pStyle w:val="Style18"/>
        <w:spacing w:before="0" w:after="0"/>
        <w:contextualSpacing/>
        <w:rPr>
          <w:rFonts w:ascii="ＭＳ 明朝;MS Mincho" w:hAnsi="ＭＳ 明朝;MS Mincho" w:eastAsia="ＭＳ ゴシック;MS Gothic" w:cs="ＭＳ 明朝;MS Mincho"/>
          <w:sz w:val="22"/>
          <w:szCs w:val="2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2"/>
          <w:szCs w:val="22"/>
        </w:rPr>
        <w:t>【添付書類】</w:t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right="-283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入院セットサービス提供業務の運営に当たっての基本的な考え方について（様式７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left="424" w:right="-283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業務運営体制について（様式８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セット構成、料金設定等について（様式９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苦情・要望への対応について（様式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その他アピールポイント（様式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管理手数料提案見積書（様式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before="0" w:after="0"/>
        <w:ind w:right="880" w:hanging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lines" w:linePitch="32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4:00Z</dcterms:created>
  <dc:creator>高野 昌彦</dc:creator>
  <dc:description/>
  <cp:keywords/>
  <dc:language>en-US</dc:language>
  <cp:lastModifiedBy>6820339</cp:lastModifiedBy>
  <cp:lastPrinted>2015-10-15T20:15:00Z</cp:lastPrinted>
  <dcterms:modified xsi:type="dcterms:W3CDTF">2024-10-28T08:23:00Z</dcterms:modified>
  <cp:revision>41</cp:revision>
  <dc:subject/>
  <dc:title>様式</dc:title>
</cp:coreProperties>
</file>