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ins w:id="0" w:author="6520068" w:date="2020-09-04T20:07:00Z">
        <w:r>
          <w:rPr>
            <w:rFonts w:ascii="ＭＳ 明朝;MS Mincho" w:hAnsi="ＭＳ 明朝;MS Mincho" w:cs="ＭＳ 明朝;MS Mincho"/>
            <w:sz w:val="22"/>
            <w:szCs w:val="22"/>
          </w:rPr>
          <w:t>５</w:t>
        </w:r>
      </w:ins>
      <w:del w:id="1" w:author="6520068" w:date="2020-09-04T20:07:00Z">
        <w:r>
          <w:rPr>
            <w:rFonts w:ascii="ＭＳ 明朝;MS Mincho" w:hAnsi="ＭＳ 明朝;MS Mincho" w:cs="ＭＳ 明朝;MS Mincho"/>
            <w:sz w:val="22"/>
            <w:szCs w:val="22"/>
          </w:rPr>
          <w:delText>４</w:delText>
        </w:r>
      </w:del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質　問　</w:t>
      </w:r>
      <w:ins w:id="2" w:author="6520068" w:date="2020-09-04T20:05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  <w:szCs w:val="28"/>
          </w:rPr>
          <w:t>票</w:t>
        </w:r>
      </w:ins>
      <w:del w:id="3" w:author="6520068" w:date="2020-09-04T20:05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  <w:szCs w:val="28"/>
          </w:rPr>
          <w:delText>書</w:delText>
        </w:r>
      </w:del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before="0" w:after="0"/>
        <w:ind w:firstLine="22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広島市立リハビリテーション病院</w:t>
      </w:r>
      <w:ins w:id="4" w:author="6520068" w:date="2020-10-22T17:10:00Z">
        <w:del w:id="5" w:author="6820339" w:date="2024-10-28T17:22:00Z">
          <w:r>
            <w:rPr>
              <w:rFonts w:ascii="ＭＳ 明朝;MS Mincho" w:hAnsi="ＭＳ 明朝;MS Mincho" w:cs="ＭＳ ゴシック;MS Gothic"/>
            </w:rPr>
            <w:delText>紙おむつセット及びタオル</w:delText>
          </w:r>
        </w:del>
      </w:ins>
      <w:ins w:id="6" w:author="6820339" w:date="2024-10-28T17:22:00Z">
        <w:r>
          <w:rPr>
            <w:rFonts w:ascii="ＭＳ 明朝;MS Mincho" w:hAnsi="ＭＳ 明朝;MS Mincho" w:cs="ＭＳ ゴシック;MS Gothic"/>
          </w:rPr>
          <w:t>入院</w:t>
        </w:r>
      </w:ins>
      <w:ins w:id="7" w:author="6520068" w:date="2020-09-04T20:06:00Z">
        <w:r>
          <w:rPr>
            <w:rFonts w:ascii="ＭＳ 明朝;MS Mincho" w:hAnsi="ＭＳ 明朝;MS Mincho" w:cs="ＭＳ ゴシック;MS Gothic"/>
          </w:rPr>
          <w:t>セット</w:t>
        </w:r>
      </w:ins>
      <w:ins w:id="8" w:author="6820339" w:date="2024-10-28T17:23:00Z">
        <w:r>
          <w:rPr>
            <w:rFonts w:ascii="ＭＳ 明朝;MS Mincho" w:hAnsi="ＭＳ 明朝;MS Mincho" w:cs="ＭＳ ゴシック;MS Gothic"/>
          </w:rPr>
          <w:t>サービス</w:t>
        </w:r>
      </w:ins>
      <w:ins w:id="9" w:author="6520068" w:date="2020-09-07T17:55:00Z">
        <w:r>
          <w:rPr>
            <w:rFonts w:ascii="ＭＳ 明朝;MS Mincho" w:hAnsi="ＭＳ 明朝;MS Mincho" w:cs="ＭＳ ゴシック;MS Gothic"/>
          </w:rPr>
          <w:t>提供</w:t>
        </w:r>
      </w:ins>
      <w:ins w:id="10" w:author="6520068" w:date="2020-09-04T20:06:00Z">
        <w:r>
          <w:rPr>
            <w:rFonts w:ascii="ＭＳ 明朝;MS Mincho" w:hAnsi="ＭＳ 明朝;MS Mincho" w:cs="ＭＳ ゴシック;MS Gothic"/>
          </w:rPr>
          <w:t>業務</w:t>
        </w:r>
      </w:ins>
      <w:del w:id="11" w:author="6520068" w:date="2020-09-04T20:06:00Z">
        <w:r>
          <w:rPr>
            <w:rFonts w:ascii="ＭＳ 明朝;MS Mincho" w:hAnsi="ＭＳ 明朝;MS Mincho" w:cs="ＭＳ ゴシック;MS Gothic"/>
          </w:rPr>
          <w:delText>等</w:delText>
        </w:r>
      </w:del>
      <w:ins w:id="12" w:author="Administrator" w:date="2019-08-16T14:14:00Z">
        <w:del w:id="13" w:author="6520068" w:date="2020-09-04T20:06:00Z">
          <w:r>
            <w:rPr>
              <w:rFonts w:ascii="ＭＳ 明朝;MS Mincho" w:hAnsi="ＭＳ 明朝;MS Mincho" w:cs="ＭＳ ゴシック;MS Gothic"/>
            </w:rPr>
            <w:delText>における</w:delText>
          </w:r>
        </w:del>
      </w:ins>
      <w:del w:id="14" w:author="6520068" w:date="2020-09-04T20:06:00Z">
        <w:r>
          <w:rPr>
            <w:rFonts w:ascii="ＭＳ 明朝;MS Mincho" w:hAnsi="ＭＳ 明朝;MS Mincho" w:cs="ＭＳ ゴシック;MS Gothic"/>
          </w:rPr>
          <w:delText>患者</w:delText>
        </w:r>
      </w:del>
      <w:ins w:id="15" w:author="Administrator" w:date="2019-08-16T14:15:00Z">
        <w:del w:id="16" w:author="6520068" w:date="2020-09-04T20:06:00Z">
          <w:r>
            <w:rPr>
              <w:rFonts w:ascii="ＭＳ 明朝;MS Mincho" w:hAnsi="ＭＳ 明朝;MS Mincho" w:cs="ＭＳ ゴシック;MS Gothic"/>
            </w:rPr>
            <w:delText>等</w:delText>
          </w:r>
        </w:del>
      </w:ins>
      <w:del w:id="17" w:author="6520068" w:date="2020-09-04T20:06:00Z">
        <w:r>
          <w:rPr>
            <w:rFonts w:ascii="ＭＳ 明朝;MS Mincho" w:hAnsi="ＭＳ 明朝;MS Mincho" w:cs="ＭＳ ゴシック;MS Gothic"/>
          </w:rPr>
          <w:delText>給食業務</w:delText>
        </w:r>
      </w:del>
      <w:r>
        <w:rPr>
          <w:rFonts w:ascii="ＭＳ 明朝;MS Mincho" w:hAnsi="ＭＳ 明朝;MS Mincho" w:cs="ＭＳ 明朝;MS Mincho"/>
          <w:sz w:val="22"/>
          <w:szCs w:val="22"/>
        </w:rPr>
        <w:t>について、以下のとおり質問します。</w:t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8" w:author="6520068" w:date="2020-09-04T20:0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仕様書</w:t>
              </w:r>
            </w:ins>
            <w:del w:id="19" w:author="6520068" w:date="2020-09-04T20:0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標準作業書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0" w:author="6520068" w:date="2020-09-11T20:12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３</w:t>
              </w:r>
            </w:ins>
            <w:del w:id="21" w:author="6520068" w:date="2020-09-11T20:12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１</w:delText>
              </w:r>
            </w:del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⑴-</w:t>
            </w:r>
            <w:ins w:id="22" w:author="6520068" w:date="2020-09-11T20:13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ウ</w:t>
              </w:r>
            </w:ins>
            <w:del w:id="23" w:author="6520068" w:date="2020-09-11T20:13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ア</w:delText>
              </w:r>
            </w:del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4" w:author="6520068" w:date="2020-09-11T20:13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……</w:t>
              </w:r>
            </w:ins>
            <w:ins w:id="25" w:author="6520068" w:date="2020-09-11T20:13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について</w:t>
              </w:r>
            </w:ins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指定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Ａ４縦長横書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記載し、不足の場合は、頁を増やし追加すること。</w:t>
      </w:r>
    </w:p>
    <w:p>
      <w:pPr>
        <w:pStyle w:val="Normal"/>
        <w:spacing w:lineRule="exact" w:line="260"/>
        <w:ind w:left="36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left="59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ＴＥＬ　０８</w:t>
      </w:r>
      <w:bookmarkStart w:id="0" w:name="_GoBack"/>
      <w:bookmarkEnd w:id="0"/>
      <w:r>
        <w:rPr>
          <w:rFonts w:ascii="ＭＳ 明朝;MS Mincho" w:hAnsi="ＭＳ 明朝;MS Mincho" w:cs="ＭＳ 明朝;MS Mincho"/>
          <w:sz w:val="18"/>
          <w:szCs w:val="18"/>
        </w:rPr>
        <w:t>２－８４９－２８０３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リハビリテーション病院事務室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spacing w:lineRule="exact" w:line="260"/>
        <w:ind w:left="59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ｅメール　</w:t>
      </w:r>
      <w:hyperlink r:id="rId2">
        <w:r>
          <w:rPr>
            <w:rStyle w:val="InternetLink"/>
            <w:rFonts w:cs="メイリオ" w:ascii="ＭＳ 明朝;MS Mincho" w:hAnsi="ＭＳ 明朝;MS Mincho"/>
          </w:rPr>
          <w:t>riha-hosp@hcho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-hosp@hch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Administrator</dc:creator>
  <dc:description/>
  <cp:keywords/>
  <dc:language>en-US</dc:language>
  <cp:lastModifiedBy>6820339</cp:lastModifiedBy>
  <cp:lastPrinted>2024-11-11T13:19:00Z</cp:lastPrinted>
  <dcterms:modified xsi:type="dcterms:W3CDTF">2024-11-11T04:21:00Z</dcterms:modified>
  <cp:revision>28</cp:revision>
  <dc:subject/>
  <dc:title/>
</cp:coreProperties>
</file>