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1905</wp:posOffset>
                </wp:positionV>
                <wp:extent cx="99885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35pt;mso-wrap-distance-left:9.05pt;mso-wrap-distance-right:9.05pt;mso-wrap-distance-top:0pt;mso-wrap-distance-bottom:0pt;margin-top:-0.15pt;mso-position-vertical-relative:text;margin-left:41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3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948" w:hanging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苦情・要望への対応について</w:t>
      </w:r>
    </w:p>
    <w:p>
      <w:pPr>
        <w:pStyle w:val="Normal"/>
        <w:spacing w:before="0" w:after="0"/>
        <w:ind w:right="948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8" w:after="158"/>
              <w:contextualSpacing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苦情・要望への対応について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56" w:before="0" w:after="0"/>
              <w:contextualSpacing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入院患者等からの苦情・要望への対応について、具体的に記載すること。</w:t>
            </w:r>
          </w:p>
        </w:tc>
      </w:tr>
      <w:tr>
        <w:trPr>
          <w:trHeight w:val="1090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56" w:before="0" w:after="0"/>
              <w:contextualSpacing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-279" w:right="-271" w:hanging="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：スペースが不足する場合は、頁を増やし追加すること。（１項目２枚以内）。指定様式以外（別途作成した資料）でもよい。</w:t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000000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>
      <w:rFonts w:cs="ＭＳ Ｐゴシック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4:00Z</dcterms:created>
  <dc:creator>高野 昌彦</dc:creator>
  <dc:description/>
  <cp:keywords/>
  <dc:language>en-US</dc:language>
  <cp:lastModifiedBy>6520068</cp:lastModifiedBy>
  <cp:lastPrinted>2015-10-14T16:12:00Z</cp:lastPrinted>
  <dcterms:modified xsi:type="dcterms:W3CDTF">2020-11-24T07:26:00Z</dcterms:modified>
  <cp:revision>6</cp:revision>
  <dc:subject/>
  <dc:title>様式</dc:title>
</cp:coreProperties>
</file>