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７年３月１４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７年４月１日から令和７年９月３０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６０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４，７７０箱</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７年３月１４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甲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７年４月１日から令和７年９月３０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６０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４，７７０箱</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25-02-27T09:47:00Z</cp:lastPrinted>
  <dcterms:modified xsi:type="dcterms:W3CDTF">2025-02-27T00:48:00Z</dcterms:modified>
  <cp:revision>257</cp:revision>
  <dc:subject/>
  <dc:title>出 荷 確 約 書</dc:title>
</cp:coreProperties>
</file>