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の実施手法及び進め方</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１　基礎的な調査について、実施手法や範囲または進め方などの具体的な計画を記述すること。提案に際しては、実現可能性に十分配慮すること。</w:t>
            </w:r>
          </w:p>
        </w:tc>
      </w:tr>
      <w:tr>
        <w:trPr>
          <w:trHeight w:val="1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２　基本方針案の作成について、実施手法や進め方などの具体的な計画を記述すること。なお、当院が将来的な建替え等計画の検討（基本構想、基本計画等の策定）を予定していることを考慮すること。提案に際しては、実現可能性に十分配慮すること。</w:t>
            </w:r>
          </w:p>
        </w:tc>
      </w:tr>
      <w:tr>
        <w:trPr>
          <w:trHeight w:val="1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３　持続可能な病院経営計画の策定支援業務について、実施手法や進め方などの具体的な計画を記述すること。提案に際しては、実現可能性に十分配慮すること。</w:t>
            </w:r>
          </w:p>
        </w:tc>
      </w:tr>
      <w:tr>
        <w:trPr>
          <w:trHeight w:val="1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４　概ね４０年間における長期財務計画案の作成について、実施手法や進め方などの具体的な計画を記述すること。なお、最終的な成果物が複数想定される場合は、それぞれ具体的に記載すること。提案に際しては、実現可能性に十分配慮すること。</w:t>
            </w:r>
          </w:p>
        </w:tc>
      </w:tr>
      <w:tr>
        <w:trPr>
          <w:trHeight w:val="1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５　プロジェクトマネジメントについて、各業務の品質及び進捗管理の実施手法や進め方などの具体的な計画を記述すること。提案に際しては、実現可能性に十分配慮すること。</w:t>
            </w:r>
          </w:p>
        </w:tc>
      </w:tr>
      <w:tr>
        <w:trPr>
          <w:trHeight w:val="3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６　各企画提案内容について、想定される全体スケジュールと各担当者の役割分担を具体的に記述すること。また、スケジュールを維持するために特別な取組みがあれば記述すること。</w:t>
            </w:r>
          </w:p>
        </w:tc>
      </w:tr>
      <w:tr>
        <w:trPr>
          <w:trHeight w:val="3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７　機関決定プロセスへの関与及び成果物の取りまとめについて、各プロセスにおける関与の手法を具体的に記述すること。また、それらを成果物へ反映させる手法も併せて記述すること。</w:t>
            </w:r>
          </w:p>
        </w:tc>
      </w:tr>
      <w:tr>
        <w:trPr>
          <w:trHeight w:val="3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不足の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Fonts w:ascii="ＭＳ 明朝;MS Mincho" w:hAnsi="ＭＳ 明朝;MS Mincho" w:cs="ＭＳ 明朝;MS Mincho"/>
        <w:sz w:val="22"/>
        <w:szCs w:val="22"/>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6:00Z</dcterms:created>
  <dc:creator>Administrator</dc:creator>
  <dc:description/>
  <cp:keywords/>
  <dc:language>en-US</dc:language>
  <cp:lastModifiedBy>高橋</cp:lastModifiedBy>
  <cp:lastPrinted>2025-02-17T14:02:00Z</cp:lastPrinted>
  <dcterms:modified xsi:type="dcterms:W3CDTF">2025-02-20T08:27:00Z</dcterms:modified>
  <cp:revision>43</cp:revision>
  <dc:subject/>
  <dc:title/>
</cp:coreProperties>
</file>