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８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開始に向けた体制及び業務開始後のフォロー体制について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業務開始に向けたスケジュールや準備内容について</w:t>
            </w:r>
          </w:p>
        </w:tc>
      </w:tr>
      <w:tr>
        <w:trPr>
          <w:trHeight w:val="133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後の運営準備、業務開始に向けた体制やスケジュール等について具体的に提案してください。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5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業務開始後のフォロー体制について</w:t>
            </w:r>
          </w:p>
        </w:tc>
      </w:tr>
      <w:tr>
        <w:trPr>
          <w:trHeight w:val="140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開始直後は混乱や不具合が多く発生すると予想されます。そこで、業務開始後に病院担当者を支援するフォロー体制について具体的に提案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472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1134" w:footer="397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rPr>
        <w:rFonts w:ascii="ＭＳ 明朝;MS Mincho" w:hAnsi="ＭＳ 明朝;MS Mincho" w:cs="ＭＳ 明朝;MS Mincho"/>
        <w:sz w:val="18"/>
        <w:szCs w:val="18"/>
      </w:rPr>
      <w:t>注：不足の場合は、頁を増やし追加すること。（１項目２頁以内）。指定様式以外（別途作成した資料）でもよ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33:00Z</dcterms:created>
  <dc:creator/>
  <dc:description/>
  <cp:keywords/>
  <dc:language>en-US</dc:language>
  <cp:lastModifiedBy>広島市立病院機構 経営管理課</cp:lastModifiedBy>
  <cp:lastPrinted>2019-10-02T14:29:00Z</cp:lastPrinted>
  <dcterms:modified xsi:type="dcterms:W3CDTF">2025-03-27T11:24:00Z</dcterms:modified>
  <cp:revision>13</cp:revision>
  <dc:subject/>
  <dc:title/>
</cp:coreProperties>
</file>