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６</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看護衣の回収・納品について　２</w:t>
      </w:r>
    </w:p>
    <w:tbl>
      <w:tblPr>
        <w:tblW w:w="9072" w:type="dxa"/>
        <w:jc w:val="left"/>
        <w:tblInd w:w="383" w:type="dxa"/>
        <w:tblLayout w:type="fixed"/>
        <w:tblCellMar>
          <w:top w:w="0" w:type="dxa"/>
          <w:left w:w="99" w:type="dxa"/>
          <w:bottom w:w="0" w:type="dxa"/>
          <w:right w:w="99" w:type="dxa"/>
        </w:tblCellMar>
      </w:tblPr>
      <w:tblGrid>
        <w:gridCol w:w="9072"/>
      </w:tblGrid>
      <w:tr>
        <w:trPr>
          <w:trHeight w:val="19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護衣の回収・納品場所は、各病院とも医師やコメディカルの白衣など本契約の看護衣以外の洗濯物（以下「他の洗濯物」といいます。）の回収・納品場所と同じ場所になります。特に、広島市民病院及び舟入市民病院では、令和８～９年度は看護師の一部だけが看護衣賃貸借業務の対象となるため、同じ職種でも洗濯業者が異な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以下の２点について具体的に提案してください。</w:t>
            </w:r>
          </w:p>
        </w:tc>
      </w:tr>
      <w:tr>
        <w:trPr>
          <w:trHeight w:val="112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464" w:hanging="23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rPr>
              <w:t>回収時に他の洗濯物が混入しないようにする仕様書の内容を実現するための具体的な方法を提案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4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納品についても限られたスペースのなかで、他の洗濯物と区分できるように納品する仕様書の内容を実現するための具体的な方法や備品配置について提案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1:00Z</dcterms:created>
  <dc:creator/>
  <dc:description/>
  <cp:keywords/>
  <dc:language>en-US</dc:language>
  <cp:lastModifiedBy>広島市立病院機構 経営管理課</cp:lastModifiedBy>
  <cp:lastPrinted>2019-10-02T14:29:00Z</cp:lastPrinted>
  <dcterms:modified xsi:type="dcterms:W3CDTF">2025-04-16T13:27:00Z</dcterms:modified>
  <cp:revision>4</cp:revision>
  <dc:subject/>
  <dc:title/>
</cp:coreProperties>
</file>