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５</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看護衣の回収・納品について　１</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回収・納品サイクルについて</w:t>
            </w:r>
          </w:p>
        </w:tc>
      </w:tr>
      <w:tr>
        <w:trPr>
          <w:trHeight w:val="131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看護衣の回収から納品までのサイクル（週当たりの回収日数等）について具体的に提案してください。なお、サイクルが病院ごとに異なる場合は病院ごとのサイクルを提案してください。</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また、年末年始や長期連休において看護衣の不足を生じないための回収・納品の計画について具体的に提案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看護衣の仕分け方法について</w:t>
            </w:r>
          </w:p>
        </w:tc>
      </w:tr>
      <w:tr>
        <w:trPr>
          <w:trHeight w:val="140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看護衣の納品時に納品場所別、個人別、上下を仕分ける方法について、ノウハウを活かして具体的に提案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職員が異動した際に納品場所を変更する流れや手順（ラベルの変更を含む）について提案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47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134" w:gutter="0" w:header="737" w:top="1134" w:footer="39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ＭＳ 明朝;MS Mincho" w:hAnsi="ＭＳ 明朝;MS Mincho" w:cs="ＭＳ 明朝;MS Mincho"/>
        <w:sz w:val="18"/>
        <w:szCs w:val="18"/>
      </w:rPr>
      <w:t>注：不足の場合は、頁を増やし追加すること。（１項目２頁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46:00Z</dcterms:created>
  <dc:creator/>
  <dc:description/>
  <cp:keywords/>
  <dc:language>en-US</dc:language>
  <cp:lastModifiedBy>広島市立病院機構 経営管理課</cp:lastModifiedBy>
  <cp:lastPrinted>2019-10-02T14:29:00Z</cp:lastPrinted>
  <dcterms:modified xsi:type="dcterms:W3CDTF">2025-04-16T13:24:00Z</dcterms:modified>
  <cp:revision>9</cp:revision>
  <dc:subject/>
  <dc:title/>
</cp:coreProperties>
</file>