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（単体企業用）</w:t>
      </w:r>
    </w:p>
    <w:p>
      <w:pPr>
        <w:pStyle w:val="Style22"/>
        <w:jc w:val="right"/>
        <w:rPr/>
      </w:pPr>
      <w:r>
        <w:rPr/>
        <w:t>様式６</w:t>
      </w:r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企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業務名】　</w:t>
      </w:r>
      <w:r>
        <w:rPr>
          <w:rFonts w:ascii="ＭＳ 明朝;MS Mincho" w:hAnsi="ＭＳ 明朝;MS Mincho" w:cs="ＭＳ ゴシック;MS Gothic"/>
          <w:sz w:val="22"/>
          <w:szCs w:val="22"/>
        </w:rPr>
        <w:t>広島市立病院機構看護衣賃貸借業務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運営方針及び業務実施体制について（様式７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務開始に向けた体制及び業務開始後のフォロー体制について（様式８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従事者の研修・教育体制について（様式９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個人情報保護にについて（様式１０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苦情及び要望に対する体制等について（様式１１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看護衣の調達等について（様式１２～１３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看護衣の洗濯等について（様式１４～１７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看護衣の管理等について（様式１８～１９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その他看護衣賃貸借業務に係る提案（様式２０～２１）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提案見積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様式２２）</w:t>
      </w:r>
      <w:r>
        <w:br w:type="page"/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eastAsia="PMingLiU;Arial Unicode MS" w:cs="ＭＳ 明朝;MS Mincho"/>
          <w:sz w:val="22"/>
          <w:szCs w:val="22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22"/>
        <w:jc w:val="right"/>
        <w:rPr/>
      </w:pPr>
      <w:r>
        <w:rPr/>
        <w:t>（共同企業体用）</w:t>
      </w:r>
    </w:p>
    <w:p>
      <w:pPr>
        <w:pStyle w:val="Style22"/>
        <w:jc w:val="right"/>
        <w:rPr/>
      </w:pPr>
      <w:r>
        <w:rPr/>
        <w:t>様式６</w:t>
      </w:r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の名称</w:t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62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代表者</w:t>
      </w:r>
    </w:p>
    <w:p>
      <w:pPr>
        <w:pStyle w:val="Style18"/>
        <w:spacing w:before="0" w:after="0"/>
        <w:ind w:left="3628" w:firstLine="237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before="0" w:after="0"/>
        <w:ind w:left="3628" w:hanging="0"/>
        <w:contextualSpacing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Style18"/>
        <w:spacing w:before="0" w:after="0"/>
        <w:ind w:left="3628" w:hanging="0"/>
        <w:contextualSpacing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代表者職氏名　 　　　　　　　　　　　　　㊞　　</w:t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4212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企　画　提　案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業務名】　</w:t>
      </w:r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広島市立病院機構看護衣賃貸借業務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運営方針及び業務実施体制について（様式７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務開始に向けた体制及び業務開始後のフォロー体制について（様式８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従事者の研修・教育体制について（様式９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個人情報保護にについて（様式１０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苦情及び要望に対する体制等について（様式１１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看護衣の調達等について（様式１２～１３）</w:t>
      </w:r>
    </w:p>
    <w:p>
      <w:pPr>
        <w:pStyle w:val="Normal"/>
        <w:spacing w:before="0" w:after="0"/>
        <w:ind w:left="227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看護衣の洗濯等について（様式１４～１７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看護衣の管理等について（様式１８～１９）</w:t>
      </w:r>
    </w:p>
    <w:p>
      <w:pPr>
        <w:pStyle w:val="Normal"/>
        <w:spacing w:before="0" w:after="0"/>
        <w:ind w:left="227" w:hanging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その他看護衣賃貸借業務に係る提案（様式２０～２１）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eastAsia="PMingLiU;Arial Unicode MS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提案見積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様式２２）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eastAsia="PMingLiU;Arial Unicode MS" w:cs="ＭＳ 明朝;MS Mincho"/>
          <w:sz w:val="22"/>
          <w:szCs w:val="22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>広島市立病院機構 経営管理課</cp:lastModifiedBy>
  <cp:lastPrinted>2019-10-02T14:09:00Z</cp:lastPrinted>
  <dcterms:modified xsi:type="dcterms:W3CDTF">2025-03-27T11:23:00Z</dcterms:modified>
  <cp:revision>42</cp:revision>
  <dc:subject/>
  <dc:title/>
</cp:coreProperties>
</file>